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升趋势如何应对面对不断攀升的生活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不断攀升的生活压力，你会如何应对？</w:t>
      </w:r>
      <w:r>
        <w:rPr>
          <w:sz w:val="32"/>
          <w:szCs w:val="32"/>
        </w:rPr>
        <w:t>&lt;/p&gt;&lt;p&gt;&lt;img src="/static-img/X97TTlOmjyxYYeCtUN44m8A97kps6A0cXLqeTcF2JSIwNqu_-vawgBnRW-Vu247K.jpg"&gt;&lt;/p&gt;&lt;p&gt;</w:t>
      </w:r>
      <w:r>
        <w:rPr>
          <w:sz w:val="32"/>
          <w:szCs w:val="32"/>
        </w:rPr>
        <w:t>在这个快速发展的时代，生活节奏日益加快，每个人都不得不面对各种各样的压力。工作、学习、家庭，这些看似简单的事情，却能让人感到疲惫不堪。有时候，当我们试图平衡这些责任时，我们就会问自己：“一个接一个的上我怎么办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意识到自己的身体和心理状态？</w:t>
      </w:r>
      <w:r>
        <w:rPr>
          <w:sz w:val="32"/>
          <w:szCs w:val="32"/>
        </w:rPr>
        <w:t>&lt;/p&gt;&lt;p&gt;&lt;img src="/static-img/LezepV0IpDdY1yDSd4ztzsA97kps6A0cXLqeTcF2JSIwNqu_-vawgBnRW-Vu247K.jpg"&gt;&lt;/p&gt;&lt;p&gt;</w:t>
      </w:r>
      <w:r>
        <w:rPr>
          <w:sz w:val="32"/>
          <w:szCs w:val="32"/>
        </w:rPr>
        <w:t>随着社会竞争的加剧，不断地给予自己更高的期望和要求，有些人甚至会忽略自己的健康状况，持续过度工作或是长时间沉迷于电子产品。这可能导致身体疲劳、精神紧张，最终影响到我们的整体福祉。因此，我们需要学会关注并照顾好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生活方式是否适合你的当前阶段？</w:t>
      </w:r>
      <w:r>
        <w:rPr>
          <w:sz w:val="32"/>
          <w:szCs w:val="32"/>
        </w:rPr>
        <w:t>&lt;/p&gt;&lt;p&gt;&lt;img src="/static-img/ePsrJ10rsiM_yXCwWxcr5MA97kps6A0cXLqeTcF2JSIwNqu_-vawgBnRW-Vu247K.jpg"&gt;&lt;/p&gt;&lt;p&gt;</w:t>
      </w:r>
      <w:r>
        <w:rPr>
          <w:sz w:val="32"/>
          <w:szCs w:val="32"/>
        </w:rPr>
        <w:t>当我们追求成功时，有时候会忘记检查我们的生活方式是否与目前的情况相匹配。如果你发现自己在努力追赶梦想，但却因为缺乏休息而无法保持最佳状态，那么就需要调整一下策略了。在某些情况下，放慢脚步，享受当下的美好，也许才是最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考虑过寻求帮助？</w:t>
      </w:r>
      <w:r>
        <w:rPr>
          <w:sz w:val="32"/>
          <w:szCs w:val="32"/>
        </w:rPr>
        <w:t>&lt;/p&gt;&lt;p&gt;&lt;img src="/static-img/SVGjiLOHsDqt5--oHz5B58A97kps6A0cXLqeTcF2JSIwNqu_-vawgBnRW-Vu247K.jpg"&gt;&lt;/p&gt;&lt;p&gt;</w:t>
      </w:r>
      <w:r>
        <w:rPr>
          <w:sz w:val="32"/>
          <w:szCs w:val="32"/>
        </w:rPr>
        <w:t>一个人独自承担所有责任，并不是勇气，而是一种无奈。当压力变得难以控制时，不要害怕向周围的人求助，或寻找专业的心理咨询师。社交支持网络可以为你提供必要的情感慰藉和实际建议，同时专业的心理咨询可以帮助解决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目标是什么，你准备好了吗？</w:t>
      </w:r>
      <w:r>
        <w:rPr>
          <w:sz w:val="32"/>
          <w:szCs w:val="32"/>
        </w:rPr>
        <w:t>&lt;/p&gt;&lt;p&gt;&lt;img src="/static-img/1yVWkgFlHT_CO6EjrwVLecA97kps6A0cXLqeTcF2JSIwNqu_-vawgBnRW-Vu247K.jpg"&gt;&lt;/p&gt;&lt;p&gt;</w:t>
      </w:r>
      <w:r>
        <w:rPr>
          <w:sz w:val="32"/>
          <w:szCs w:val="32"/>
        </w:rPr>
        <w:t>设定目标本身就是一种积极向上的行为，但如果这些目标没有经过仔细规划，就可能变成一场空中楼阁。在制定计划之前，请确保它们符合现实情况，并且不会带来超出承受范围内的额外压力。一旦确定了方向，就要全心全意地投入其中，用行动去证明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定义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世界中，每个人的成功标准都是不同的。有些人认为财富或者职位等级是衡量成功的手段，而有些人则更看重家庭幸福、健康与朋友关系。而真正重要的是，无论选择何种路径，都要保持真诚和坚持下去，因为只有这样，我们才能找到属于自己的意义所在，为此付出努力也就值得了。</w:t>
      </w:r>
      <w:r>
        <w:rPr>
          <w:sz w:val="32"/>
          <w:szCs w:val="32"/>
        </w:rPr>
        <w:t>&lt;/p&gt;&lt;p&gt;&lt;a href = "/doc/521737-</w:t>
      </w:r>
      <w:r>
        <w:rPr>
          <w:sz w:val="32"/>
          <w:szCs w:val="32"/>
        </w:rPr>
        <w:t>上升趋势如何应对面对不断攀升的生活压力</w:t>
      </w:r>
      <w:r>
        <w:rPr>
          <w:sz w:val="32"/>
          <w:szCs w:val="32"/>
        </w:rPr>
        <w:t>.doc" rel="alternate" download="521737-</w:t>
      </w:r>
      <w:r>
        <w:rPr>
          <w:sz w:val="32"/>
          <w:szCs w:val="32"/>
        </w:rPr>
        <w:t>上升趋势如何应对面对不断攀升的生活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