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德至上梁医生的不可或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领域，一个良好的医患关系是建立信任和效率的基石。梁医生不仅是一位专业的医疗人才，更是患者心中的守护者。他对待每一位病人都充满同情与关怀，无论是在日常诊疗中，还是在紧急情况下，他总能以最专业的心态去面对，每一次会诊都是精准有效的。</w:t>
      </w:r>
      <w:r>
        <w:rPr>
          <w:sz w:val="32"/>
          <w:szCs w:val="32"/>
        </w:rPr>
        <w:t>&lt;/p&gt;&lt;p&gt;&lt;img src="/static-img/XC6krZkpU6R3Bqid_RwEPuaSC6QCLROproWuvIIp8iEQ4lt34n82gEl3RpyjEEmd.jpg"&gt;&lt;/p&gt;&lt;p&gt;</w:t>
      </w:r>
      <w:r>
        <w:rPr>
          <w:sz w:val="32"/>
          <w:szCs w:val="32"/>
        </w:rPr>
        <w:t>首先，梁医生始终坚持以患者为中心。他的工作哲学很简单——要将自己置身于病人的立场上思考问题。这一点体现在他对每个病例的深入分析和细致研究上。他会耐心倾听患者讲述疾病史，不断追问，以确保没有遗漏任何可能影响治疗效果的情节。此外，他还非常注重沟通技巧，使得复杂且敏感的问题能够被准确理解，从而做出更合理、更有针对性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梁医生的技术水平令人敬佩。在多年的临床实践中，他积累了丰富的经验，对各种疑难杂症都有独到的见解。他不仅擅长运用现代医学知识，还善于结合中西</w:t>
      </w:r>
      <w:r>
        <w:rPr>
          <w:sz w:val="32"/>
          <w:szCs w:val="32"/>
        </w:rPr>
        <w:t>medicine</w:t>
      </w:r>
      <w:r>
        <w:rPr>
          <w:sz w:val="32"/>
          <w:szCs w:val="32"/>
        </w:rPr>
        <w:t>相结合的方法来解决问题，这使得他在处理一些特殊病例时尤其突出。无论是需要手术还是药物治疗，梁医生总能给予恰到好处的建议，让患者感到安心。</w:t>
      </w:r>
      <w:r>
        <w:rPr>
          <w:sz w:val="32"/>
          <w:szCs w:val="32"/>
        </w:rPr>
        <w:t>&lt;/p&gt;&lt;p&gt;&lt;img src="/static-img/X_ztt30RztIJxXbpSk6zp-aSC6QCLROproWuvIIp8iGM-UxEj24OULUG_EVgMoNp8_8vnkjEMT11Qe-LhHtNVKTo4kWkteyjnSIfX58x8N5LnlMpTATebmX8_hFpk0s0GM30k1iJYvtSn_l64njeFQ.jpg"&gt;&lt;/p&gt;&lt;p&gt;</w:t>
      </w:r>
      <w:r>
        <w:rPr>
          <w:sz w:val="32"/>
          <w:szCs w:val="32"/>
        </w:rPr>
        <w:t>再者，团队合作也是梁医生不可或缺的一部分。他深知单枪匹马无法完成复杂任务，因此他乐于与其他专家一起协作。一旦遇到棘手案例，他不会犹豫地寻求同行们的意见，并共同探讨最佳方案。这不仅提高了工作效率，也增强了团队成员之间的人际交流与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职业道德方面，梁医生也表现出了极高标准。在医院内部，如果发现同事存在违规行为，即使这可能牵涉自己的利益，他也毫不犹豫地站出来指正错误，为维护整个医疗体系的公正性和规范性贡献力量。而对于那些需要帮助但又无力支付费用的贫困患者，他则更加宽容大度，用实际行动展现了一份慈悲之心。</w:t>
      </w:r>
      <w:r>
        <w:rPr>
          <w:sz w:val="32"/>
          <w:szCs w:val="32"/>
        </w:rPr>
        <w:t>&lt;/p&gt;&lt;p&gt;&lt;img src="/static-img/2313oQMvHT3m-1lG-2ut8-aSC6QCLROproWuvIIp8iGM-UxEj24OULUG_EVgMoNp8_8vnkjEMT11Qe-LhHtNVKTo4kWkteyjnSIfX58x8N5LnlMpTATebmX8_hFpk0s0GM30k1iJYvtSn_l64njeFQ.jpg"&gt;&lt;/p&gt;&lt;p&gt;</w:t>
      </w:r>
      <w:r>
        <w:rPr>
          <w:sz w:val="32"/>
          <w:szCs w:val="32"/>
        </w:rPr>
        <w:t>此外，在创新思维方面，尽管环境变化迅速，但梁醫生的学习热情从未减弱过。通过参加各类研讨会、读书学习新知识，以及利用网络资源进行自我提升，他不断更新自己的知识库，使得自己始终保持着行业内前沿思想和最新进展。此举不仅提升了个人能力，也推动了整个医疗团队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压力巨大的现代社会里，有些人可能会因为责任感太重而选择逃避。但不是所有人都会像这样。当遇到难题或者挑战时，大多数人会选择回避，而不是勇敢地面对。但是，不管发生什么困难事件，都不要忘记一句话——“梁醫生不能不要”。当我们听到这个名字，我们就知道我们站在正确的人身上，那就是我们的英雄，是我们的守护者，是我们生活中的那抹温暖光芒。不管何种形式，只要你相信，就可以找到你的力量去克服一切障碍，因为只要有一点点希望，一切都是可行性的。如果你身边有人像这样的人物，请珍惜他们，他们值得更多人的尊敬和爱戴。</w:t>
      </w:r>
      <w:r>
        <w:rPr>
          <w:sz w:val="32"/>
          <w:szCs w:val="32"/>
        </w:rPr>
        <w:t>&lt;/p&gt;&lt;p&gt;&lt;img src="/static-img/LG8hL58YN4qkyGlS6dRHDOaSC6QCLROproWuvIIp8iGM-UxEj24OULUG_EVgMoNp8_8vnkjEMT11Qe-LhHtNVKTo4kWkteyjnSIfX58x8N5LnlMpTATebmX8_hFpk0s0GM30k1iJYvtSn_l64njeFQ.jpg"&gt;&lt;/p&gt;&lt;p&gt;&lt;a href = "/doc/521910-</w:t>
      </w:r>
      <w:r>
        <w:rPr>
          <w:sz w:val="32"/>
          <w:szCs w:val="32"/>
        </w:rPr>
        <w:t>医德至上梁医生的不可或缺</w:t>
      </w:r>
      <w:r>
        <w:rPr>
          <w:sz w:val="32"/>
          <w:szCs w:val="32"/>
        </w:rPr>
        <w:t>.doc" rel="alternate" download="521910-</w:t>
      </w:r>
      <w:r>
        <w:rPr>
          <w:sz w:val="32"/>
          <w:szCs w:val="32"/>
        </w:rPr>
        <w:t>医德至上梁医生的不可或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