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我来点什么好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重的工作和生活压力所困扰。有时候，想要放松一下心情，给自己一点小确幸是多么需要啊！对于漫画爱好者来说，不妨尝试包子漫画免费漫画入口页面，这不仅是一个让人沉浸于幻想世界的小天地，也是一个轻松消遣时间的绝佳选择。</w:t>
      </w:r>
      <w:r>
        <w:rPr>
          <w:sz w:val="32"/>
          <w:szCs w:val="32"/>
        </w:rPr>
        <w:t>&lt;/p&gt;&lt;p&gt;&lt;img src="/static-img/46K859O0yYW8d4VSMwW14jmO2r2UGavMXCFv4TnRlOr-f0p_Fkfd1TJJWaMKI-uJ.jpg"&gt;&lt;/p&gt;&lt;p&gt;</w:t>
      </w:r>
      <w:r>
        <w:rPr>
          <w:sz w:val="32"/>
          <w:szCs w:val="32"/>
        </w:rPr>
        <w:t>包子漫画免费漫画入口页面，就是它——一个汇聚了各种热门与新鲜番剧、萌宠日记、神秘探案等各类风格广泛且内容丰富的平台。你可以随时打开手机或电脑，就能进入一个全新的故事空间。在这里，你可以找到你的最爱，或许是一部经典动漫，一段温馨的人物互动，或许是一场冒险之旅，每一幅画面都像是在讲述一个独特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感到疲惫或者烦躁的时候，只需点开包子漫画免费漫画入口页面，那些色彩斑斓、形象生动的图画就会带你走进另一个世界，让你忘却现实中的烦恼。无论是清晨的一杯咖啡还是傍晚的一段休息，通过这些精心制作的小说或手绘作品，你都能找到属于自己的那份宁静和快乐。</w:t>
      </w:r>
      <w:r>
        <w:rPr>
          <w:sz w:val="32"/>
          <w:szCs w:val="32"/>
        </w:rPr>
        <w:t>&lt;/p&gt;&lt;p&gt;&lt;img src="/static-img/qQ3zAq_j8UW-FQmeRrEWVTmO2r2UGavMXCFv4TnRlOq2prJMkZBuSVnOaa1taFjUNT3ijT0xDfi_T8KeU2PiGXEcEnDJd45-y6oFHnl-H7niedI2BeBdaPjhQ-zFm3xP_EaK5tUtmMJqS5TVMVwANQ.jpg"&gt;&lt;/p&gt;&lt;p&gt;</w:t>
      </w:r>
      <w:r>
        <w:rPr>
          <w:sz w:val="32"/>
          <w:szCs w:val="32"/>
        </w:rPr>
        <w:t>而且，更让人高兴的是，这个平台上的所有内容都是免费提供给大家使用。你只需注册账号，即可享受无限阅读体验，无需任何额外付费。这意味着，无论你的经济状况如何，都能轻松成为一名超级读者，每天都能欣赏到最新最火爆的作品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找不到好看又有趣的漫游去处而焦虑，不妨来试试包子漫画免费漫画入口页面吧！那里不仅有很多惊喜等着你的发现，还可能会遇到一些同好们一起分享彼此喜欢的小说和艺术品。也许，在这样的平台上，你会发现自己真正喜欢的一个角落，那将是如此贴心又难以忘怀。</w:t>
      </w:r>
      <w:r>
        <w:rPr>
          <w:sz w:val="32"/>
          <w:szCs w:val="32"/>
        </w:rPr>
        <w:t>&lt;/p&gt;&lt;p&gt;&lt;img src="/static-img/wovbpmzuPAHfWU8ARzPaPjmO2r2UGavMXCFv4TnRlOq2prJMkZBuSVnOaa1taFjUNT3ijT0xDfi_T8KeU2PiGXEcEnDJd45-y6oFHnl-H7niedI2BeBdaPjhQ-zFm3xP_EaK5tUtmMJqS5TVMVwANQ.jpg"&gt;&lt;/p&gt;&lt;p&gt;</w:t>
      </w:r>
      <w:r>
        <w:rPr>
          <w:sz w:val="32"/>
          <w:szCs w:val="32"/>
        </w:rPr>
        <w:t>记住，生活中总有一丝幽默，一抹亮色，可以帮助我们保持积极的心态。而包子漫画就像是这样一种力量，它能够让我们在忙碌中找到片刻安宁，在压力下寻得自我释放。在这个充满变数的大环境下，拥有一款既美观又功能齐全的手持设备，以及这般如诗如画的阅读体验，是不是已经足够吸引你了呢？</w:t>
      </w:r>
      <w:r>
        <w:rPr>
          <w:sz w:val="32"/>
          <w:szCs w:val="32"/>
        </w:rPr>
        <w:t>&lt;/p&gt;&lt;p&gt;&lt;a href = "/doc/521953-</w:t>
      </w:r>
      <w:r>
        <w:rPr>
          <w:sz w:val="32"/>
          <w:szCs w:val="32"/>
        </w:rPr>
        <w:t>包子漫画免费漫画入口页面我来点什么好呢</w:t>
      </w:r>
      <w:r>
        <w:rPr>
          <w:sz w:val="32"/>
          <w:szCs w:val="32"/>
        </w:rPr>
        <w:t>.doc" rel="alternate" download="521953-</w:t>
      </w:r>
      <w:r>
        <w:rPr>
          <w:sz w:val="32"/>
          <w:szCs w:val="32"/>
        </w:rPr>
        <w:t>包子漫画免费漫画入口页面我来点什么好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