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探索奇幻世界的虚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七彩迷雾袖珍罐直播如此受欢迎？</w:t>
      </w:r>
      <w:r>
        <w:rPr>
          <w:sz w:val="32"/>
          <w:szCs w:val="32"/>
        </w:rPr>
        <w:t>&lt;/p&gt;&lt;p&gt;&lt;img src="/static-img/047V3Z8Yj92dX2Svu6dvTcHyLiHmp9dWHPaP6NWlQCHJAQhVH5Mq1gl1_LDRFy2f.jpg"&gt;&lt;/p&gt;&lt;p&gt;</w:t>
      </w:r>
      <w:r>
        <w:rPr>
          <w:sz w:val="32"/>
          <w:szCs w:val="32"/>
        </w:rPr>
        <w:t>在这个充满科技与魔法的时代，人们渴望逃离现实世界的压力和枯燥，寻找一片属于自己的幻想之地。在这个过程中，“七彩迷雾袖珍罐直播”成为了许多人心中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作“袖珍罐”？</w:t>
      </w:r>
      <w:r>
        <w:rPr>
          <w:sz w:val="32"/>
          <w:szCs w:val="32"/>
        </w:rPr>
        <w:t>&lt;/p&gt;&lt;p&gt;&lt;img src="/static-img/0Xd6KjYLbsPNcMraLouO78HyLiHmp9dWHPaP6NWlQCEzGMVScOFyqurLhyAeM_YTsqu1EHSGape9vKF6iFtjcW6sjC7ZTL72npvGV_b2oG81UOHOkTAUOg86pbaE3JPpM80pu4Y5HxqiaEOMsZMfaUhA_pPN7jvz-vnzctv3cE1kOmcQEBLuyw83YLmr_h2q.jpg"&gt;&lt;/p&gt;&lt;p&gt;&amp;#34;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名字源自其独特的设计理念。每个观众都能通过购买一种小巧精致、形状如同古代文人的携带箱一样的小型装置——所谓的“袖珍罐”，来体验这一切。这款设备不仅外观精致，而且内置了先进的人工智能技术，使得观众能够穿越到一个完全不同于现实世界的地方——一个由无尽奇幻元素构成的虚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神秘而又令人着迷的地方？</w:t>
      </w:r>
      <w:r>
        <w:rPr>
          <w:sz w:val="32"/>
          <w:szCs w:val="32"/>
        </w:rPr>
        <w:t>&lt;/p&gt;&lt;p&gt;&lt;img src="/static-img/NhF95cfTfrekriEzzAwvLcHyLiHmp9dWHPaP6NWlQCEzGMVScOFyqurLhyAeM_YTsqu1EHSGape9vKF6iFtjcW6sjC7ZTL72npvGV_b2oG81UOHOkTAUOg86pbaE3JPpM80pu4Y5HxqiaEOMsZMfaUhA_pPN7jvz-vnzctv3cE1kOmcQEBLuyw83YLmr_h2q.png"&gt;&lt;/p&gt;&lt;p&gt;</w:t>
      </w:r>
      <w:r>
        <w:rPr>
          <w:sz w:val="32"/>
          <w:szCs w:val="32"/>
        </w:rPr>
        <w:t>要进入“七彩迷雾”的世界，只需打开你的“袖珍罐”，等待系统启动后，你将被带入一片绚丽多变且充满惊喜的地平线上。这里有着五颜六色的飞龙在空中翱翔，有着巨大的宝石树林，那些树木不仅散发着光芒，还会随着你的移动而改变它们的形态和色泽。你可以选择成为勇敢的小英雄，或是成为探险家，在这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次直播引起了广泛关注？</w:t>
      </w:r>
      <w:r>
        <w:rPr>
          <w:sz w:val="32"/>
          <w:szCs w:val="32"/>
        </w:rPr>
        <w:t>&lt;/p&gt;&lt;p&gt;&lt;img src="/static-img/grJ189EasHeFbkIV2N2zj8HyLiHmp9dWHPaP6NWlQCEzGMVScOFyqurLhyAeM_YTsqu1EHSGape9vKF6iFtjcW6sjC7ZTL72npvGV_b2oG81UOHOkTAUOg86pbaE3JPpM80pu4Y5HxqiaEOMsZMfaUhA_pPN7jvz-vnzctv3cE1kOmcQEBLuyw83YLmr_h2q.png"&gt;&lt;/p&gt;&lt;p&gt;</w:t>
      </w:r>
      <w:r>
        <w:rPr>
          <w:sz w:val="32"/>
          <w:szCs w:val="32"/>
        </w:rPr>
        <w:t>此次直播特别之处在于，它不再是一种单向传输信息，而是一种互动式体验。在这个平台上，每位参与者都能自由地控制他们自己角色的一举一动，从而创造出独一无二的情节。此外，这个平台还允许用户之间进行交流，无论是在战场上的英雄联盟还是是在商店里的交易，都能听到来自全球各地伙伴的声音，这样的互动性极大地提升了观看者的参与感和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未来娱乐行业有什么影响？</w:t>
      </w:r>
      <w:r>
        <w:rPr>
          <w:sz w:val="32"/>
          <w:szCs w:val="32"/>
        </w:rPr>
        <w:t>&lt;/p&gt;&lt;p&gt;&lt;img src="/static-img/3ylYcLC7UCebrVWzccZdssHyLiHmp9dWHPaP6NWlQCEzGMVScOFyqurLhyAeM_YTsqu1EHSGape9vKF6iFtjcW6sjC7ZTL72npvGV_b2oG81UOHOkTAUOg86pbaE3JPpM80pu4Y5HxqiaEOMsZMfaUhA_pPN7jvz-vnzctv3cE1kOmcQEBLuyw83YLmr_h2q.jpg"&gt;&lt;/p&gt;&lt;p&gt;&amp;#34;</w:t>
      </w:r>
      <w:r>
        <w:rPr>
          <w:sz w:val="32"/>
          <w:szCs w:val="32"/>
        </w:rPr>
        <w:t xml:space="preserve">七彩迷雾 </w:t>
      </w:r>
      <w:r>
        <w:rPr>
          <w:sz w:val="32"/>
          <w:szCs w:val="32"/>
        </w:rPr>
        <w:t xml:space="preserve">sleeve mini live streaming&amp;#34; </w:t>
      </w:r>
      <w:r>
        <w:rPr>
          <w:sz w:val="32"/>
          <w:szCs w:val="32"/>
        </w:rPr>
        <w:t>这项技术不仅改变了人们观看娱乐内容的方式，也对未来的娱乐行业产生了深远影响。这种结合物理与数字技术的手段，不仅打破了传统媒体界限，更激发了一种全新的消费模式。未来，我们或许会看到更多基于类似概念的心灵盛宴，让人仿佛置身其中，就像真的存在于另一个世界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评价这一次突破性的尝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seven colors misty tiny jar live streaming” </w:t>
      </w:r>
      <w:r>
        <w:rPr>
          <w:sz w:val="32"/>
          <w:szCs w:val="32"/>
        </w:rPr>
        <w:t>的成功并不只是因为它提供了一种新颖且刺激的情景，而是因为它真正实现了一种跨越现实与虚拟边界，让人们以一种前所未有的方式去体验并分享他们共同的情感。这是一个具有开创性的项目，它预示着我们即将步入一个更加丰富多样、更具交互性以及更强烈沉浸感的人类生活阶段。而对于那些追求不同生活方式的人们来说，这也许是一个值得期待的事情吧。</w:t>
      </w:r>
      <w:r>
        <w:rPr>
          <w:sz w:val="32"/>
          <w:szCs w:val="32"/>
        </w:rPr>
        <w:t>&lt;/p&gt;&lt;p&gt;&lt;a href = "/doc/521959-</w:t>
      </w:r>
      <w:r>
        <w:rPr>
          <w:sz w:val="32"/>
          <w:szCs w:val="32"/>
        </w:rPr>
        <w:t>七彩迷雾袖珍罐直播探索奇幻世界的虚拟冒险</w:t>
      </w:r>
      <w:r>
        <w:rPr>
          <w:sz w:val="32"/>
          <w:szCs w:val="32"/>
        </w:rPr>
        <w:t>.doc" rel="alternate" download="521959-</w:t>
      </w:r>
      <w:r>
        <w:rPr>
          <w:sz w:val="32"/>
          <w:szCs w:val="32"/>
        </w:rPr>
        <w:t>七彩迷雾袖珍罐直播探索奇幻世界的虚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