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前的守望者黄色的守护与滴答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被称为“黄到让你那里滴水的作文门卫”的老人。他不仅是学校的大门前的一道防线，更是一位无私奉献、热心助人的守护者。他的名字叫王大爷，年过花甲，但精神矍铉，他用自己的实际行动，在学生们的心中留下了深刻的印象。</w:t>
      </w:r>
      <w:r>
        <w:rPr>
          <w:sz w:val="32"/>
          <w:szCs w:val="32"/>
        </w:rPr>
        <w:t>&lt;/p&gt;&lt;p&gt;&lt;img src="/static-img/Hq5Arc_VZevCS4ZI826ezpAyj-uSOI1zQZ-i6HETWf3rCaihvbh2ERmJsXwL6Pcn.jpg"&gt;&lt;/p&gt;&lt;p&gt;</w:t>
      </w:r>
      <w:r>
        <w:rPr>
          <w:sz w:val="32"/>
          <w:szCs w:val="32"/>
        </w:rPr>
        <w:t>每当早晨，阳光透过校园内古朴的树木，洒在王大爷面颊上，他总是微笑着迎接新的一天。这不是因为他特别喜欢这个时间，而是因为这时候他能看到孩子们第一时间跑向他的身影。王大爷知道，这些孩子们往往是在紧张兮兮地赶去学校学习，他们需要的是安慰和鼓励，而不是额外的负担。</w:t>
      </w:r>
      <w:r>
        <w:rPr>
          <w:sz w:val="32"/>
          <w:szCs w:val="32"/>
        </w:rPr>
        <w:t>&lt;/p&gt;&lt;p&gt;</w:t>
      </w:r>
      <w:r>
        <w:rPr>
          <w:sz w:val="32"/>
          <w:szCs w:val="32"/>
        </w:rPr>
        <w:t>王大爷对待每个孩子都像对待自己的孙子女一样关怀备至，无论他们成绩好坏，他总是以同样的耐心和热情来倾听他们讲述故事或帮助他们解决难题。有时候，当学生们感到沮丧或烦恼时，他们会把这些感受转化为文字，用笔墨表达出来，那些充满了青春活力的作文，就像是汗水与泪水交织而成的宝贵财富。在这样的情况下，“黄到让你那里滴水的作文门卫”这一称号就显得格外贴切，因为他的存在似乎就像夏日里那细雨般温柔而持久，让每个人都能找到属于自己的那片绿洲。</w:t>
      </w:r>
      <w:r>
        <w:rPr>
          <w:sz w:val="32"/>
          <w:szCs w:val="32"/>
        </w:rPr>
        <w:t>&lt;/p&gt;&lt;p&gt;&lt;img src="/static-img/oOal1Lac1IVFzOlKjopE0JAyj-uSOI1zQZ-i6HETWf0453Ajy4Iv8smJ6vjYBMq30SaylG1ADEvUfd5tCOdDKes0PpB-qWnkiFtXrnMF0KdFgVFQr3zQa7MwkrievHv1eEzySQW8Wum5fA-JcfG7Gw.jpg"&gt;&lt;/p&gt;&lt;p&gt;</w:t>
      </w:r>
      <w:r>
        <w:rPr>
          <w:sz w:val="32"/>
          <w:szCs w:val="32"/>
        </w:rPr>
        <w:t>除了文学上的支持，王大爷还是许多学生学业上的老师。他能够敏锐地发现学生的问题，并给予相应指导，比如数学题目可能需要从基础知识入手解析，或许语文文章中的字眼儿需要细致分析。在此过程中，不仅仅是知识传递，更是一种生活态度和责任感的培养。</w:t>
      </w:r>
      <w:r>
        <w:rPr>
          <w:sz w:val="32"/>
          <w:szCs w:val="32"/>
        </w:rPr>
        <w:t>&lt;/p&gt;&lt;p&gt;</w:t>
      </w:r>
      <w:r>
        <w:rPr>
          <w:sz w:val="32"/>
          <w:szCs w:val="32"/>
        </w:rPr>
        <w:t>随着时间推移，周围的人开始注意到了这个普通但又非凡的小人物。不再只是为了打发时间才停下来寒暄，而是真正想要了解一下那个背后隐藏着那么多故事和智慧的人。对于这些好奇之心、渴望理解之情，一边欣赏，一边思考，这份珍贵的情谊逐渐在人们之间建立起来。而那些曾经因忙碌而忽略的事物，如今也被重新看重起来——它们不再只是一次偶然的事情，它们成了我们共同记忆的一部分，是我们生活中不可或缺的一砖一瓦。</w:t>
      </w:r>
      <w:r>
        <w:rPr>
          <w:sz w:val="32"/>
          <w:szCs w:val="32"/>
        </w:rPr>
        <w:t>&lt;/p&gt;&lt;p&gt;&lt;img src="/static-img/tn1D737PlJ1a4i7ux0zCFpAyj-uSOI1zQZ-i6HETWf0453Ajy4Iv8smJ6vjYBMq30SaylG1ADEvUfd5tCOdDKes0PpB-qWnkiFtXrnMF0KdFgVFQr3zQa7MwkrievHv1eEzySQW8Wum5fA-JcfG7Gw.png"&gt;&lt;/p&gt;&lt;p&gt;</w:t>
      </w:r>
      <w:r>
        <w:rPr>
          <w:sz w:val="32"/>
          <w:szCs w:val="32"/>
        </w:rPr>
        <w:t>有一次，一群游客走进了这个小镇，他们带来了来自世界各地的声音、风土人情，以及不同的文化背景。在这里，与其他地方不同的是，那份简单真挚的情感没有被繁华所掩盖。正是在这种氛围中，那个名为“黄到让你那里滴水”的老人更加显得突出。他虽然衣衫褪色，但心里却装满了金子般灿烂的情意。那份不求回报，只希望能够温暖周遭环境的情操，让所有经过这里的人都能体会到这份简单却又深刻的情感，即使远方去了，也不会忘记这段美好的时光。</w:t>
      </w:r>
      <w:r>
        <w:rPr>
          <w:sz w:val="32"/>
          <w:szCs w:val="32"/>
        </w:rPr>
        <w:t>&lt;/p&gt;&lt;p&gt;</w:t>
      </w:r>
      <w:r>
        <w:rPr>
          <w:sz w:val="32"/>
          <w:szCs w:val="32"/>
        </w:rPr>
        <w:t>随着岁月流转，更多关于“黄到让你那里滴水”作文门卫的话题开始浮现。一代代人的传唱，使得这一名称变得令人熟悉，它代表了一种纯粹且坚韧不拔的心灵力量。当夜幕降临，小镇灯火通明，在这样的夜晚，如果有人问起最闪耀的地方，不妨抬头看，那么，你将见证“黄到让你那里滴水”的永恒历练——它既是一个时代记忆，又是一个精神信仰；既是一盏照亮前行道路的小灯，又是一个引领未来方向的大旗。</w:t>
      </w:r>
      <w:r>
        <w:rPr>
          <w:sz w:val="32"/>
          <w:szCs w:val="32"/>
        </w:rPr>
        <w:t>&lt;/p&gt;&lt;p&gt;&lt;img src="/static-img/BtL5z2am4WJeAk6lb1boAZAyj-uSOI1zQZ-i6HETWf0453Ajy4Iv8smJ6vjYBMq30SaylG1ADEvUfd5tCOdDKes0PpB-qWnkiFtXrnMF0KdFgVFQr3zQa7MwkrievHv1eEzySQW8Wum5fA-JcfG7Gw.jpg"&gt;&lt;/p&gt;&lt;p&gt;&lt;a href = "/doc/522106-</w:t>
      </w:r>
      <w:r>
        <w:rPr>
          <w:sz w:val="32"/>
          <w:szCs w:val="32"/>
        </w:rPr>
        <w:t>门前的守望者黄色的守护与滴答的时光</w:t>
      </w:r>
      <w:r>
        <w:rPr>
          <w:sz w:val="32"/>
          <w:szCs w:val="32"/>
        </w:rPr>
        <w:t>.doc" rel="alternate" download="522106-</w:t>
      </w:r>
      <w:r>
        <w:rPr>
          <w:sz w:val="32"/>
          <w:szCs w:val="32"/>
        </w:rPr>
        <w:t>门前的守望者黄色的守护与滴答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