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妖之祖的传说古籍中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万妖之祖</w:t>
      </w:r>
      <w:r>
        <w:rPr>
          <w:sz w:val="32"/>
          <w:szCs w:val="32"/>
        </w:rPr>
        <w:t>txt</w:t>
      </w:r>
      <w:r>
        <w:rPr>
          <w:sz w:val="32"/>
          <w:szCs w:val="32"/>
        </w:rPr>
        <w:t>下载的神秘背后</w:t>
      </w:r>
      <w:r>
        <w:rPr>
          <w:sz w:val="32"/>
          <w:szCs w:val="32"/>
        </w:rPr>
        <w:t>&lt;/p&gt;&lt;p&gt;&lt;img src="/static-img/XBIVijZ7cDumQBvW0XFpRjha3Fu9_PquEdjxFIRYmXeAcvn3-FY_Hssln2m3RJGt.jpg"&gt;&lt;/p&gt;&lt;p&gt;</w:t>
      </w:r>
      <w:r>
        <w:rPr>
          <w:sz w:val="32"/>
          <w:szCs w:val="32"/>
        </w:rPr>
        <w:t>在遥远的古代，传说中有一个名为“万妖之祖”的强大生物，它拥有超乎常人的力量和智慧，被认为是所有妖怪的始祖。在这个故事里，我们将探索关于这位神秘存在以及它所代表的一切。</w:t>
      </w:r>
      <w:r>
        <w:rPr>
          <w:sz w:val="32"/>
          <w:szCs w:val="32"/>
        </w:rPr>
        <w:t>&lt;/p&gt;&lt;p&gt;</w:t>
      </w:r>
      <w:r>
        <w:rPr>
          <w:sz w:val="32"/>
          <w:szCs w:val="32"/>
        </w:rPr>
        <w:t>为什么会有人追求《万妖之祖》</w:t>
      </w:r>
      <w:r>
        <w:rPr>
          <w:sz w:val="32"/>
          <w:szCs w:val="32"/>
        </w:rPr>
        <w:t>txt</w:t>
      </w:r>
      <w:r>
        <w:rPr>
          <w:sz w:val="32"/>
          <w:szCs w:val="32"/>
        </w:rPr>
        <w:t>下载？</w:t>
      </w:r>
      <w:r>
        <w:rPr>
          <w:sz w:val="32"/>
          <w:szCs w:val="32"/>
        </w:rPr>
        <w:t>&lt;/p&gt;&lt;p&gt;&lt;img src="/static-img/j-sILmHxn7IPP4KCEIMSojha3Fu9_PquEdjxFIRYmXcHRHvartRZRaFv2M4-t4cVSBQWDokn-h5K7mkK2FNLw1SESEN0oYWhJ7uXLzpqRUKNKrawfA-uBYhiucAPB-RiiZUv8yR3RCbg90BrPV6xHoz6iacP0mjUoaQ2ExcYZ3O0C50xl9OLsgny01I85FL4.png"&gt;&lt;/p&gt;&lt;p&gt;</w:t>
      </w:r>
      <w:r>
        <w:rPr>
          <w:sz w:val="32"/>
          <w:szCs w:val="32"/>
        </w:rPr>
        <w:t>对于那些对奇幻世界充满好奇心的人来说，《万妖之祖》的故事无疑是一个难以抗拒的诱惑。这个角色不仅具有深厚的情感背景，而且其与众不同的能力和形象也让人着迷。许多读者可能会想知道更多关于它如何成为一股改变世界力量，以及它如何影响了各种各样的文化传说。</w:t>
      </w:r>
      <w:r>
        <w:rPr>
          <w:sz w:val="32"/>
          <w:szCs w:val="32"/>
        </w:rPr>
        <w:t>&lt;/p&gt;&lt;p&gt;</w:t>
      </w:r>
      <w:r>
        <w:rPr>
          <w:sz w:val="32"/>
          <w:szCs w:val="32"/>
        </w:rPr>
        <w:t>《万妖之祖》的来源及其历史意义</w:t>
      </w:r>
      <w:r>
        <w:rPr>
          <w:sz w:val="32"/>
          <w:szCs w:val="32"/>
        </w:rPr>
        <w:t>&lt;/p&gt;&lt;p&gt;&lt;img src="/static-img/1-1fEYo4V8v-nHWGXt0v4Tha3Fu9_PquEdjxFIRYmXcHRHvartRZRaFv2M4-t4cVSBQWDokn-h5K7mkK2FNLw1SESEN0oYWhJ7uXLzpqRUKNKrawfA-uBYhiucAPB-RiiZUv8yR3RCbg90BrPV6xHoz6iacP0mjUoaQ2ExcYZ3O0C50xl9OLsgny01I85FL4.jpg"&gt;&lt;/p&gt;&lt;p&gt;</w:t>
      </w:r>
      <w:r>
        <w:rPr>
          <w:sz w:val="32"/>
          <w:szCs w:val="32"/>
        </w:rPr>
        <w:t>据说，原始版本的《万妖之祖》的故事可以追溯到数千年前的某个时代，那时候，它被视为一种宗教符号或神话中的角色。随着时间流逝，这个角色逐渐演变成了一种文化现象，在各种文学作品、民间传说和艺术创作中都有所体现。</w:t>
      </w:r>
      <w:r>
        <w:rPr>
          <w:sz w:val="32"/>
          <w:szCs w:val="32"/>
        </w:rPr>
        <w:t>&lt;/p&gt;&lt;p&gt;</w:t>
      </w:r>
      <w:r>
        <w:rPr>
          <w:sz w:val="32"/>
          <w:szCs w:val="32"/>
        </w:rPr>
        <w:t>现代版权问题：如何合法获取《万妖之祖》</w:t>
      </w:r>
      <w:r>
        <w:rPr>
          <w:sz w:val="32"/>
          <w:szCs w:val="32"/>
        </w:rPr>
        <w:t>txt</w:t>
      </w:r>
      <w:r>
        <w:rPr>
          <w:sz w:val="32"/>
          <w:szCs w:val="32"/>
        </w:rPr>
        <w:t>下载？</w:t>
      </w:r>
      <w:r>
        <w:rPr>
          <w:sz w:val="32"/>
          <w:szCs w:val="32"/>
        </w:rPr>
        <w:t>&lt;/p&gt;&lt;p&gt;&lt;img src="/static-img/ZDE5vEhnedn0MPa487guqjha3Fu9_PquEdjxFIRYmXcHRHvartRZRaFv2M4-t4cVSBQWDokn-h5K7mkK2FNLw1SESEN0oYWhJ7uXLzpqRUKNKrawfA-uBYhiucAPB-RiiZUv8yR3RCbg90BrPV6xHoz6iacP0mjUoaQ2ExcYZ3O0C50xl9OLsgny01I85FL4.jpg"&gt;&lt;/p&gt;&lt;p&gt;</w:t>
      </w:r>
      <w:r>
        <w:rPr>
          <w:sz w:val="32"/>
          <w:szCs w:val="32"/>
        </w:rPr>
        <w:t>虽然古老的故事现在已经进入了公有领域，但当今社会，对知识产权保护意识非常强烈，因此，如果想要获得最新版本或改编版的话，就需要通过合法途径。这意味着寻找经过授权出版或者官方发布的电子书籍，并且购买它们来支持作者和出版社。如果你发现一些免费提供“</w:t>
      </w:r>
      <w:r>
        <w:rPr>
          <w:sz w:val="32"/>
          <w:szCs w:val="32"/>
        </w:rPr>
        <w:t xml:space="preserve">_ </w:t>
      </w:r>
      <w:r>
        <w:rPr>
          <w:sz w:val="32"/>
          <w:szCs w:val="32"/>
        </w:rPr>
        <w:t xml:space="preserve">万耀天子” </w:t>
      </w:r>
      <w:r>
        <w:rPr>
          <w:sz w:val="32"/>
          <w:szCs w:val="32"/>
        </w:rPr>
        <w:t xml:space="preserve">txt </w:t>
      </w:r>
      <w:r>
        <w:rPr>
          <w:sz w:val="32"/>
          <w:szCs w:val="32"/>
        </w:rPr>
        <w:t>下载的情况，那么请谨慎行事，因为这些可能涉及侵犯版权行为。</w:t>
      </w:r>
      <w:r>
        <w:rPr>
          <w:sz w:val="32"/>
          <w:szCs w:val="32"/>
        </w:rPr>
        <w:t>&lt;/p&gt;&lt;p&gt;</w:t>
      </w:r>
      <w:r>
        <w:rPr>
          <w:sz w:val="32"/>
          <w:szCs w:val="32"/>
        </w:rPr>
        <w:t>解密《万耀天子》背后的寓意：一个文化探索旅程</w:t>
      </w:r>
      <w:r>
        <w:rPr>
          <w:sz w:val="32"/>
          <w:szCs w:val="32"/>
        </w:rPr>
        <w:t>&lt;/p&gt;&lt;p&gt;&lt;img src="/static-img/thYA0TWcCT8zq1-uueO3izha3Fu9_PquEdjxFIRYmXcHRHvartRZRaFv2M4-t4cVSBQWDokn-h5K7mkK2FNLw1SESEN0oYWhJ7uXLzpqRUKNKrawfA-uBYhiucAPB-RiiZUv8yR3RCbg90BrPV6xHoz6iacP0mjUoaQ2ExcYZ3O0C50xl9OLsgny01I85FL4.png"&gt;&lt;/p&gt;&lt;p&gt;</w:t>
      </w:r>
      <w:r>
        <w:rPr>
          <w:sz w:val="32"/>
          <w:szCs w:val="32"/>
        </w:rPr>
        <w:t>在深入研究了大量资料之后，我们开始注意到，《萬耀天子的形象其实反映了人类对自然界恐惧与尊崇的心态。当我们阅读关于这一角色的叙述时，可以感觉到作者试图通过描绘这种生物来表达对宇宙秩序的一种理解，同时也提醒我们要珍惜我们的生态环境。</w:t>
      </w:r>
      <w:r>
        <w:rPr>
          <w:sz w:val="32"/>
          <w:szCs w:val="32"/>
        </w:rPr>
        <w:t>&lt;/p&gt;&lt;p&gt;</w:t>
      </w:r>
      <w:r>
        <w:rPr>
          <w:sz w:val="32"/>
          <w:szCs w:val="32"/>
        </w:rPr>
        <w:t>结语：未来何去何从？</w:t>
      </w:r>
      <w:r>
        <w:rPr>
          <w:sz w:val="32"/>
          <w:szCs w:val="32"/>
        </w:rPr>
        <w:t>&lt;/p&gt;&lt;p&gt;</w:t>
      </w:r>
      <w:r>
        <w:rPr>
          <w:sz w:val="32"/>
          <w:szCs w:val="32"/>
        </w:rPr>
        <w:t>随着数字化技术不断发展，人们获取信息方式变得更加便捷。但同时，也带来了新的挑战，比如盗版问题等。在享受这类丰富资源的时候，我们应该铭记在心，要尊重原创作者，不断寻求并维护真实可靠的内容源头。此外，对于像《萬耀天子》这样的经典作品，其真正价值并不仅仅在于文字本身，而是在于它所承载的情感、理念以及跨越时间空间相连的心灵交流。因此，无论是阅读还是分享，都应以爱心为驱动，以此促进文明精神与知识共享的大潮流向前推进。</w:t>
      </w:r>
      <w:r>
        <w:rPr>
          <w:sz w:val="32"/>
          <w:szCs w:val="32"/>
        </w:rPr>
        <w:t>&lt;/p&gt;&lt;p&gt;&lt;a href = "/doc/522263-</w:t>
      </w:r>
      <w:r>
        <w:rPr>
          <w:sz w:val="32"/>
          <w:szCs w:val="32"/>
        </w:rPr>
        <w:t>万妖之祖的传说古籍中的神秘生物</w:t>
      </w:r>
      <w:r>
        <w:rPr>
          <w:sz w:val="32"/>
          <w:szCs w:val="32"/>
        </w:rPr>
        <w:t>.doc" rel="alternate" download="522263-</w:t>
      </w:r>
      <w:r>
        <w:rPr>
          <w:sz w:val="32"/>
          <w:szCs w:val="32"/>
        </w:rPr>
        <w:t>万妖之祖的传说古籍中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