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里的学长根茎坐法写作业的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在寻找效率和健康的生活方式。近日，一段名为“坐在学长的根茎写作业视频”的内容在网络上引起了广泛关注。这不仅是因为它展示了一种独特的坐姿，还因为它似乎能帮助我们更有效地进行学习。</w:t>
      </w:r>
      <w:r>
        <w:rPr>
          <w:sz w:val="32"/>
          <w:szCs w:val="32"/>
        </w:rPr>
        <w:t>&lt;/p&gt;&lt;p&gt;&lt;img src="/static-img/q68J4TazG3yVvmU_o67tIYWjUOR9SdtNyEiIYQeKfa1Obnq7Jcf8kNeXxS9Olvxw.jpg"&gt;&lt;/p&gt;&lt;p&gt;</w:t>
      </w:r>
      <w:r>
        <w:rPr>
          <w:sz w:val="32"/>
          <w:szCs w:val="32"/>
        </w:rPr>
        <w:t>首先，这种坐姿对于减少腰背疼痛具有显著益处。传统意义上的桌椅坐姿可能会导致长时间保持同一姿势，尤其是对脊椎造成压力，而根茎坐法则不同，它将身体重量分散到双脚上，从而减轻了脊椎和腰部的负担。这样的调整可以让人感觉更加舒适，有助于避免因久站或久坐而产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方法还能够提高注意力和专注度。在常规座位中，我们往往容易因为疲劳或无聊而分心。但当我们采用这种新的坐姿时，身体必须努力维持平衡，这个过程本身就需要一定程度上的集中精力。此外，由于身体位置发生变化，对周围环境也会有不同的感知，从而激发新的灵感。</w:t>
      </w:r>
      <w:r>
        <w:rPr>
          <w:sz w:val="32"/>
          <w:szCs w:val="32"/>
        </w:rPr>
        <w:t>&lt;/p&gt;&lt;p&gt;&lt;img src="/static-img/SNFNZ8iS80kkhBl1cXU17YWjUOR9SdtNyEiIYQeKfa0Alc8LiWtwENAdbItKeSE7KquPLVzx1IIVv8AB4YjDuQR84yGzPXdtdi4diKQ2GwvnIeS0iT1hR3FgFel23uOpNsKDo_V-_WNeuxqOaFc8qfEpb--mM067_0t6aoK21SFnTdquQQNQsLVy8Wkfm8dYPKbzcBpbBxsMJGLk-k448g.jpg"&gt;&lt;/p&gt;&lt;p&gt;</w:t>
      </w:r>
      <w:r>
        <w:rPr>
          <w:sz w:val="32"/>
          <w:szCs w:val="32"/>
        </w:rPr>
        <w:t>再者，根茎坐法对于改善呼吸也是有益处的。当我们的身体与地面接触得更紧密时，我们通常会感到更深、更均匀的一口气。这对于高强度思考或学习来说，是非常重要的一点，因为良好的呼吸状态可以帮助脑部获得充足氧气，为思维提供必要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特殊的工作方式还能增强核心肌肉群，使它们得到锻炼。核心肌肉包括腹部、背部和腿部等区域，与其他大部分运动都相关联，但在传统办公场景中很难得到充分锻炼。而通过这种方式，即使是在休息时间，也能间接提升整体体质水平。</w:t>
      </w:r>
      <w:r>
        <w:rPr>
          <w:sz w:val="32"/>
          <w:szCs w:val="32"/>
        </w:rPr>
        <w:t>&lt;/p&gt;&lt;p&gt;&lt;img src="/static-img/Jy_CTaZJQXzW81xVm-e9oIWjUOR9SdtNyEiIYQeKfa0Alc8LiWtwENAdbItKeSE7KquPLVzx1IIVv8AB4YjDuQR84yGzPXdtdi4diKQ2GwvnIeS0iT1hR3FgFel23uOpNsKDo_V-_WNeuxqOaFc8qfEpb--mM067_0t6aoK21SFnTdquQQNQsLVy8Wkfm8dYPKbzcBpbBxsMJGLk-k448g.jpg"&gt;&lt;/p&gt;&lt;p&gt;</w:t>
      </w:r>
      <w:r>
        <w:rPr>
          <w:sz w:val="32"/>
          <w:szCs w:val="32"/>
        </w:rPr>
        <w:t>最后，不同的人可能会发现自己的创造力被激发起来。当尝试一种全新的方法来完成任务时，大脑经常会进入一种更加开放和创新性的思维模式。这可能就是为什么很多艺术家选择在户外或者不寻常环境下工作，他们认为这些非主流环境能够带来更多突破性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坐在学长的根茎写作业视频”不仅是一段简单分享如何改善工作习惯的小技巧，更是一个关于如何通过改变日常行为来提升生活质量的小教程。如果你愿意尝试一次这样的新颖方法，你可能会惊讶地发现自己变得更加专注、高效，同时享受着比以往任何时候都要多一点健康好处。</w:t>
      </w:r>
      <w:r>
        <w:rPr>
          <w:sz w:val="32"/>
          <w:szCs w:val="32"/>
        </w:rPr>
        <w:t>&lt;/p&gt;&lt;p&gt;&lt;img src="/static-img/qhkIS-vaY9NNtPcf0MbNJIWjUOR9SdtNyEiIYQeKfa0Alc8LiWtwENAdbItKeSE7KquPLVzx1IIVv8AB4YjDuQR84yGzPXdtdi4diKQ2GwvnIeS0iT1hR3FgFel23uOpNsKDo_V-_WNeuxqOaFc8qfEpb--mM067_0t6aoK21SFnTdquQQNQsLVy8Wkfm8dYPKbzcBpbBxsMJGLk-k448g.jpg"&gt;&lt;/p&gt;&lt;p&gt;&lt;a href = "/doc/522265-</w:t>
      </w:r>
      <w:r>
        <w:rPr>
          <w:sz w:val="32"/>
          <w:szCs w:val="32"/>
        </w:rPr>
        <w:t>视频里的学长根茎坐法写作业的新体验</w:t>
      </w:r>
      <w:r>
        <w:rPr>
          <w:sz w:val="32"/>
          <w:szCs w:val="32"/>
        </w:rPr>
        <w:t>.doc" rel="alternate" download="522265-</w:t>
      </w:r>
      <w:r>
        <w:rPr>
          <w:sz w:val="32"/>
          <w:szCs w:val="32"/>
        </w:rPr>
        <w:t>视频里的学长根茎坐法写作业的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