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潮探索人生极致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戏剧的高潮</w:t>
      </w:r>
      <w:r>
        <w:rPr>
          <w:sz w:val="32"/>
          <w:szCs w:val="32"/>
        </w:rPr>
        <w:t>&lt;/p&gt;&lt;p&gt;&lt;img src="/static-img/HaBHRjWxMM9Q04sn5qvMLNrwhKsQYD9mjf_q_JNE3GCG0fRhCdl_b7avOk6gBYqp.jpg"&gt;&lt;/p&gt;&lt;p&gt;</w:t>
      </w:r>
      <w:r>
        <w:rPr>
          <w:sz w:val="32"/>
          <w:szCs w:val="32"/>
        </w:rPr>
        <w:t>在《高潮》中，作者通过对主角的一系列经历进行细腻描绘，展现了人生的起伏跌宕与戏剧性。每一个转折点都像是剧本中的关键台词，每一次选择和决定都可能引发一场新的风暴。正是这些紧张而充满悬念的人物行为构成了小说的核心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冲击的力量</w:t>
      </w:r>
      <w:r>
        <w:rPr>
          <w:sz w:val="32"/>
          <w:szCs w:val="32"/>
        </w:rPr>
        <w:t>&lt;/p&gt;&lt;p&gt;&lt;img src="/static-img/Qhh6PQslKcWsU6XMCOS2D9rwhKsQYD9mjf_q_JNE3GAPqkp26Mq7e7qwHknF2-_ieQj3CRTqtJGH3wRT1PI0cQ4higGPR1BfT5QrxkUurgwMER--H3d0LhjXCY1NpEvm_1QpFp5a4KyeOskxNKlFQHi6RZ0lvtG3HjJ8ld5P_GLpyQPP2iSMmAaWd8384DrQn73uLWlcB5Vu6soq3ZX1SQ.jpg"&gt;&lt;/p&gt;&lt;p&gt;</w:t>
      </w:r>
      <w:r>
        <w:rPr>
          <w:sz w:val="32"/>
          <w:szCs w:val="32"/>
        </w:rPr>
        <w:t>《高潮》以其深刻的情感挖掘，让读者在阅读过程中体验到了前所未有的情感震撼。这部作品不仅仅是关于人物之间复杂的情感纠葛，更是对人类情感世界的一个深入剖析。每个角色背后的故事，都像是一道道闪耀着光芒的小窗户，让我们窥见了真实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之路</w:t>
      </w:r>
      <w:r>
        <w:rPr>
          <w:sz w:val="32"/>
          <w:szCs w:val="32"/>
        </w:rPr>
        <w:t>&lt;/p&gt;&lt;p&gt;&lt;img src="/static-img/EpqaUBY6a0m6_mA03IgpcNrwhKsQYD9mjf_q_JNE3GAPqkp26Mq7e7qwHknF2-_ieQj3CRTqtJGH3wRT1PI0cQ4higGPR1BfT5QrxkUurgwMER--H3d0LhjXCY1NpEvm_1QpFp5a4KyeOskxNKlFQHi6RZ0lvtG3HjJ8ld5P_GLpyQPP2iSMmAaWd8384DrQn73uLWlcB5Vu6soq3ZX1SQ.jpg"&gt;&lt;/p&gt;&lt;p&gt;</w:t>
      </w:r>
      <w:r>
        <w:rPr>
          <w:sz w:val="32"/>
          <w:szCs w:val="32"/>
        </w:rPr>
        <w:t>通过主角在生活中的种种挑战和磨练，我们可以看到他逐渐从内心深处找到了自己的定位。在这个过程中，他学会了如何面对困难、如何处理关系，以及如何找到自己真正想要追求的事业目标。这种自我觉醒的过程，不仅让主角成长，也启示着我们自己应如何去寻找生命中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个人命运</w:t>
      </w:r>
      <w:r>
        <w:rPr>
          <w:sz w:val="32"/>
          <w:szCs w:val="32"/>
        </w:rPr>
        <w:t>&lt;/p&gt;&lt;p&gt;&lt;img src="/static-img/LwfLx82L_Gmeanrvt2io39rwhKsQYD9mjf_q_JNE3GAPqkp26Mq7e7qwHknF2-_ieQj3CRTqtJGH3wRT1PI0cQ4higGPR1BfT5QrxkUurgwMER--H3d0LhjXCY1NpEvm_1QpFp5a4KyeOskxNKlFQHi6RZ0lvtG3HjJ8ld5P_GLpyQPP2iSMmAaWd8384DrQn73uLWlcB5Vu6soq3ZX1SQ.jpg"&gt;&lt;/p&gt;&lt;p&gt;</w:t>
      </w:r>
      <w:r>
        <w:rPr>
          <w:sz w:val="32"/>
          <w:szCs w:val="32"/>
        </w:rPr>
        <w:t>作为现代社会的一部作品，《高潮》巧妙地融入了当代社会的问题，如家庭矛盾、职业压力等，这些问题对于现代人来说具有很强的共鸣。而作者通过笔触，将这些社会问题与个人的命运相结合，展现出了个人命运受限于时代背景这一普遍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形式上的创新尝试</w:t>
      </w:r>
      <w:r>
        <w:rPr>
          <w:sz w:val="32"/>
          <w:szCs w:val="32"/>
        </w:rPr>
        <w:t>&lt;/p&gt;&lt;p&gt;&lt;img src="/static-img/jKElqIRsECWJXNm2k37fwdrwhKsQYD9mjf_q_JNE3GAPqkp26Mq7e7qwHknF2-_ieQj3CRTqtJGH3wRT1PI0cQ4higGPR1BfT5QrxkUurgwMER--H3d0LhjXCY1NpEvm_1QpFp5a4KyeOskxNKlFQHi6RZ0lvtG3HjJ8ld5P_GLpyQPP2iSMmAaWd8384DrQn73uLWlcB5Vu6soq3ZX1SQ.jpg"&gt;&lt;/p&gt;&lt;p&gt;</w:t>
      </w:r>
      <w:r>
        <w:rPr>
          <w:sz w:val="32"/>
          <w:szCs w:val="32"/>
        </w:rPr>
        <w:t>从叙事方式到语言表达，《高潮》的创作手法都是非常新颖且独特的。作者利用非线性的叙述来推动故事发展，使得整个小说充满了不可预知性，同时也增添了一丝神秘色彩。此外，精炼简洁的地理描述和心理分析也为这部作品增添了一份专业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潮》不仅是一个简单的人物故事，它更是一本关于生活哲学的大书。在其中，我们可以找到对爱、友谊、成功等基本价值观念的一种反思。这使得这部作品不仅能够让读者享受到快节奏刺激的情节，还能促使他们思考更多关于生命意义的问题。</w:t>
      </w:r>
      <w:r>
        <w:rPr>
          <w:sz w:val="32"/>
          <w:szCs w:val="32"/>
        </w:rPr>
        <w:t>&lt;/p&gt;&lt;p&gt;&lt;a href = "/doc/522276-</w:t>
      </w:r>
      <w:r>
        <w:rPr>
          <w:sz w:val="32"/>
          <w:szCs w:val="32"/>
        </w:rPr>
        <w:t>高潮探索人生极致的文学之旅</w:t>
      </w:r>
      <w:r>
        <w:rPr>
          <w:sz w:val="32"/>
          <w:szCs w:val="32"/>
        </w:rPr>
        <w:t>.doc" rel="alternate" download="522276-</w:t>
      </w:r>
      <w:r>
        <w:rPr>
          <w:sz w:val="32"/>
          <w:szCs w:val="32"/>
        </w:rPr>
        <w:t>高潮探索人生极致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