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张警官的神奇视频链接你一定要看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一定还记得那个在社交媒体上火爆的视频吧？是张警官的，展示了他如何用超乎常人的智慧和勇气解决了一起复杂案件。很多人都说，那个视频让他们对警察这个职业有了全新的理解。今天，我就给大家讲讲这段精彩的故事。</w:t>
      </w:r>
      <w:r>
        <w:rPr>
          <w:sz w:val="32"/>
          <w:szCs w:val="32"/>
        </w:rPr>
        <w:t>&lt;/p&gt;&lt;p&gt;&lt;img src="/static-img/HQD2C4wsua-T49M4OSp3wmEmBFP0TBu8jJEpn8OJ94WAcvn3-FY_Hssln2m3RJGt.jpeg"&gt;&lt;/p&gt;&lt;p&gt;</w:t>
      </w:r>
      <w:r>
        <w:rPr>
          <w:sz w:val="32"/>
          <w:szCs w:val="32"/>
        </w:rPr>
        <w:t>那天晚上，一家四口在他们位于市中心的小区里遭遇了突如其来的劫持事件。一名神秘的男子闯入家中，用枪指着所有的人，说要拿走所有的财物并且威胁要杀掉他们。如果没有他的快速反应和冷静判断，这一切可能早已成为往事。但幸运的是，他迅速采取行动，使用他所学到的逃生技巧，将家庭成员安全地藏起来，并且利用手中的手机呼叫紧急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分钟后，警笛声响起，救援队伍赶到现场。其中，就有张警官。他不仅是一个经验丰富的警察，更是一个充满同情心的人。他立刻开始了解情况，并确保每个人都安全无恙。当时，当局决定将这一切拍摄下来，以便作为预防教育的一部分来展现。</w:t>
      </w:r>
      <w:r>
        <w:rPr>
          <w:sz w:val="32"/>
          <w:szCs w:val="32"/>
        </w:rPr>
        <w:t>&lt;/p&gt;&lt;p&gt;&lt;img src="/static-img/2GfIfenuNQsCqaVsTS63iWEmBFP0TBu8jJEpn8OJ94Vfp4OrgJajYjBC1VrmC3BOYtC4nJ1v67jTszMXUwFzwqnBMjyZSF3V65XUPKlaNo36WDzhwocfqGJFEYrJr8b86yKGBoUMyxP78Qs9m9dKoCz0sjGT5zUk0bDLd_66hVs.jpg"&gt;&lt;/p&gt;&lt;p&gt;</w:t>
      </w:r>
      <w:r>
        <w:rPr>
          <w:sz w:val="32"/>
          <w:szCs w:val="32"/>
        </w:rPr>
        <w:t>不久之后，这段视频被上传到了网上的各种平台，不经意间，它吸引了成千上万人观看。那是一次震撼人心的情景：一位普通而又非凡的英雄，在危险面前展现出超越常人的勇气与智慧。而现在，你可以通过张警官视频链接去亲自看一次，那样的场景、那些感动人的声音，都会深刻地印象你。在观看之前，请准备好你的眼泪，因为即使是在最黑暗的时候，也总有人伸出援手。这就是我们所需要看到和学习到的——真正意义上的正义力量！</w:t>
      </w:r>
      <w:r>
        <w:rPr>
          <w:sz w:val="32"/>
          <w:szCs w:val="32"/>
        </w:rPr>
        <w:t>&lt;/p&gt;&lt;p&gt;&lt;a href = "/doc/522471-</w:t>
      </w:r>
      <w:r>
        <w:rPr>
          <w:sz w:val="32"/>
          <w:szCs w:val="32"/>
        </w:rPr>
        <w:t>主题张警官的神奇视频链接你一定要看看</w:t>
      </w:r>
      <w:r>
        <w:rPr>
          <w:sz w:val="32"/>
          <w:szCs w:val="32"/>
        </w:rPr>
        <w:t>.doc" rel="alternate" download="522471-</w:t>
      </w:r>
      <w:r>
        <w:rPr>
          <w:sz w:val="32"/>
          <w:szCs w:val="32"/>
        </w:rPr>
        <w:t>主题张警官的神奇视频链接你一定要看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