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室绯闻摄政王夫妇的非凡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晚宴上，宾客们纷纷议论着最近流传开来的轶事——摄政王夫妇不可能这么恩爱。他们是权力和荣耀的象征，在公众眼中似乎始终保持着一副冷漠、坚不可摧的面具。而今夕，却有了不同寻常的情感交流，让人难以置信。</w:t>
      </w:r>
      <w:r>
        <w:rPr>
          <w:sz w:val="32"/>
          <w:szCs w:val="32"/>
        </w:rPr>
        <w:t>&lt;/p&gt;&lt;p&gt;&lt;img src="/static-img/WeEETrVgNPId7aV-99mfqSxCTTKrVFqKyfk1K7fnc0Jh5XcmX9J3ivjv6e_gMq9L.jpg"&gt;&lt;/p&gt;&lt;p&gt;</w:t>
      </w:r>
      <w:r>
        <w:rPr>
          <w:sz w:val="32"/>
          <w:szCs w:val="32"/>
        </w:rPr>
        <w:t>首先，他们之间的情愫从未公开过，但近日来，每当摄政王出现在公共场合时，他总是会悄悄地瞥向身旁的妻子，眼神中透露出一种深邃而温柔的情感。这样的举动在往日里几乎是不可能发生的事，因为他总是显得那么高傲，不屑于这种表面的亲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对夫妇开始频繁地参加家庭活动。在以前，他们更倾向于处理国事或与外交官员见面，而不是参与家族聚会。但如今，他们似乎放下了这些负担，将更多时间花在一起。他们一起烹饪，共同阅读书籍，甚至还开始学习一些新的乐器技巧。这一切都让人感到有些不可思议，因为他们一直被塑造成的是冷酷无情的人物。</w:t>
      </w:r>
      <w:r>
        <w:rPr>
          <w:sz w:val="32"/>
          <w:szCs w:val="32"/>
        </w:rPr>
        <w:t>&lt;/p&gt;&lt;p&gt;&lt;img src="/static-img/zPmXEFNwSopMBe6TSdpiDCxCTTKrVFqKyfk1K7fnc0KpogGMa8JnSrzdsNnUe-Yf5J0raN0f_vHHX4NNIBKQp6FjsMfX0pNjH5Cg3gcRHG5_ZhKk9nThKGI6mXLFrGuweNSl_Z8NZ6VhmOZMm1kR4A.jpg"&gt;&lt;/p&gt;&lt;p&gt;</w:t>
      </w:r>
      <w:r>
        <w:rPr>
          <w:sz w:val="32"/>
          <w:szCs w:val="32"/>
        </w:rPr>
        <w:t>再者，他们互相间的小确幸也逐渐浮现出来。在一次偶然的情况下，一位目击者发现摄政王为他的妻子精心挑选了一条漂亮的手链，并且小心翼翼地将它放在她桌上的水晶盒内。当夜幕降临，他还特意陪同她去参观一座古老宫殿，这不仅是一次浪漫之旅，也成为了两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媒体和公众来说，更令人惊讶的是这对夫妇竟然开始公开展示彼此的一些私人照片。这对于长期以来只知道权力斗争与政治博弈的民众来说，无疑是一个全新的视角，让人们重新认识到了权力的背后隐藏着什么样的感情世界。</w:t>
      </w:r>
      <w:r>
        <w:rPr>
          <w:sz w:val="32"/>
          <w:szCs w:val="32"/>
        </w:rPr>
        <w:t>&lt;/p&gt;&lt;p&gt;&lt;img src="/static-img/d6cF4b7z9a4dPLiOvyYcmSxCTTKrVFqKyfk1K7fnc0KpogGMa8JnSrzdsNnUe-Yf5J0raN0f_vHHX4NNIBKQp6FjsMfX0pNjH5Cg3gcRHG5_ZhKk9nThKGI6mXLFrGuweNSl_Z8NZ6VhmOZMm1kR4A.jpg"&gt;&lt;/p&gt;&lt;p&gt;</w:t>
      </w:r>
      <w:r>
        <w:rPr>
          <w:sz w:val="32"/>
          <w:szCs w:val="32"/>
        </w:rPr>
        <w:t>最后，最让人印象深刻的是，当有一次国家危机发生时，这对夫妇并没有像往常那样紧张忙碌，而是在那段艰难时期选择了静坐谈话，用自己的方式支持对方。这份默契，让那些曾经怀疑他们感情是否真实的人彻底改变了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的声音仍旧持保留态度，因为过去太多的事情已经使人们变得质疑。但无论如何，都无法否认这一点：摄政王夫妇确实在某种程度上展现出了前所未有的温馨与关怀。如果说这只是一个策略，那么它本身就是一种高明的艺术；如果真是出自内心，那么它则成为了一段传奇性的爱情故事。</w:t>
      </w:r>
      <w:r>
        <w:rPr>
          <w:sz w:val="32"/>
          <w:szCs w:val="32"/>
        </w:rPr>
        <w:t>&lt;/p&gt;&lt;p&gt;&lt;img src="/static-img/-FSDJjSdw-EtULVxIwnA2ixCTTKrVFqKyfk1K7fnc0KpogGMa8JnSrzdsNnUe-Yf5J0raN0f_vHHX4NNIBKQp6FjsMfX0pNjH5Cg3gcRHG5_ZhKk9nThKGI6mXLFrGuweNSl_Z8NZ6VhmOZMm1kR4A.jpg"&gt;&lt;/p&gt;&lt;p&gt;&lt;a href = "/doc/522756-</w:t>
      </w:r>
      <w:r>
        <w:rPr>
          <w:sz w:val="32"/>
          <w:szCs w:val="32"/>
        </w:rPr>
        <w:t>王室绯闻摄政王夫妇的非凡情深</w:t>
      </w:r>
      <w:r>
        <w:rPr>
          <w:sz w:val="32"/>
          <w:szCs w:val="32"/>
        </w:rPr>
        <w:t>.doc" rel="alternate" download="522756-</w:t>
      </w:r>
      <w:r>
        <w:rPr>
          <w:sz w:val="32"/>
          <w:szCs w:val="32"/>
        </w:rPr>
        <w:t>王室绯闻摄政王夫妇的非凡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