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洪水视频纪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灾的来临</w:t>
      </w:r>
      <w:r>
        <w:rPr>
          <w:sz w:val="32"/>
          <w:szCs w:val="32"/>
        </w:rPr>
        <w:t>&lt;/p&gt;&lt;p&gt;&lt;img src="/static-img/rh0DykXEm7xX33hMXQPDVKUimkuVH6dgVFXCm59yO8ipCCnJM1Nda5g-8GSCz92e.jpg"&gt;&lt;/p&gt;&lt;p&gt;</w:t>
      </w:r>
      <w:r>
        <w:rPr>
          <w:sz w:val="32"/>
          <w:szCs w:val="32"/>
        </w:rPr>
        <w:t>在一则令人震惊的人家里都是水的视频中，观众被眼前的景象深深打动。随着时间的推移，一片宁静的小镇变得面目全非，房屋被淹没在海洋般的水域之中。这不仅是一次自然灾害，更是对人类生活方式和社会结构的一次考验。</w:t>
      </w:r>
      <w:r>
        <w:rPr>
          <w:sz w:val="32"/>
          <w:szCs w:val="32"/>
        </w:rPr>
        <w:t>&lt;/p&gt;&lt;p&gt;</w:t>
      </w:r>
      <w:r>
        <w:rPr>
          <w:sz w:val="32"/>
          <w:szCs w:val="32"/>
        </w:rPr>
        <w:t>灾难后果</w:t>
      </w:r>
      <w:r>
        <w:rPr>
          <w:sz w:val="32"/>
          <w:szCs w:val="32"/>
        </w:rPr>
        <w:t>&lt;/p&gt;&lt;p&gt;&lt;img src="/static-img/3qOdxCyCmJKN73kcXIwl2qUimkuVH6dgVFXCm59yO8j4VJLGWkhJurPo0YU_DaUFZIS8-GVqPDyO2AygNhvrwpAyj-uSOI1zQZ-i6HETWf32bMwpx78tn3PhDc7aWIQFcZMg5imayzLEkryladF2S04c2xoLVkEo3spdjQS54Ys.jpg"&gt;&lt;/p&gt;&lt;p&gt;</w:t>
      </w:r>
      <w:r>
        <w:rPr>
          <w:sz w:val="32"/>
          <w:szCs w:val="32"/>
        </w:rPr>
        <w:t>视频中的家庭成员们，无奈地看着自己的生活物品漂浮在水面上，他们努力挣扎，却无法避免一切财产和记忆都将会消失殆尽。这种情况不仅影响到个人的经济状况，也严重破坏了社区之间的信任与合作关系。</w:t>
      </w:r>
      <w:r>
        <w:rPr>
          <w:sz w:val="32"/>
          <w:szCs w:val="32"/>
        </w:rPr>
        <w:t>&lt;/p&gt;&lt;p&gt;</w:t>
      </w:r>
      <w:r>
        <w:rPr>
          <w:sz w:val="32"/>
          <w:szCs w:val="32"/>
        </w:rPr>
        <w:t>救援行动</w:t>
      </w:r>
      <w:r>
        <w:rPr>
          <w:sz w:val="32"/>
          <w:szCs w:val="32"/>
        </w:rPr>
        <w:t>&lt;/p&gt;&lt;p&gt;&lt;img src="/static-img/PU0Joa_dZsWW5wyXJzYnr6UimkuVH6dgVFXCm59yO8j4VJLGWkhJurPo0YU_DaUFZIS8-GVqPDyO2AygNhvrwpAyj-uSOI1zQZ-i6HETWf32bMwpx78tn3PhDc7aWIQFcZMg5imayzLEkryladF2S04c2xoLVkEo3spdjQS54Ys.png"&gt;&lt;/p&gt;&lt;p&gt;</w:t>
      </w:r>
      <w:r>
        <w:rPr>
          <w:sz w:val="32"/>
          <w:szCs w:val="32"/>
        </w:rPr>
        <w:t>通过这段视频，我们看到了救援人员冒着生命危险前来帮助受灾者。在这样的紧急情况下，每一个人的行为都显得至关重要。无论是在组织救援还是提供心理支持，大家共同为重建家园而努力奋斗。</w:t>
      </w:r>
      <w:r>
        <w:rPr>
          <w:sz w:val="32"/>
          <w:szCs w:val="32"/>
        </w:rPr>
        <w:t>&lt;/p&gt;&lt;p&gt;</w:t>
      </w:r>
      <w:r>
        <w:rPr>
          <w:sz w:val="32"/>
          <w:szCs w:val="32"/>
        </w:rPr>
        <w:t>社区团结</w:t>
      </w:r>
      <w:r>
        <w:rPr>
          <w:sz w:val="32"/>
          <w:szCs w:val="32"/>
        </w:rPr>
        <w:t>&lt;/p&gt;&lt;p&gt;&lt;img src="/static-img/CxUVo4KzVyqI8wQ4qjOe2qUimkuVH6dgVFXCm59yO8j4VJLGWkhJurPo0YU_DaUFZIS8-GVqPDyO2AygNhvrwpAyj-uSOI1zQZ-i6HETWf32bMwpx78tn3PhDc7aWIQFcZMg5imayzLEkryladF2S04c2xoLVkEo3spdjQS54Ys.jpg"&gt;&lt;/p&gt;&lt;p&gt;</w:t>
      </w:r>
      <w:r>
        <w:rPr>
          <w:sz w:val="32"/>
          <w:szCs w:val="32"/>
        </w:rPr>
        <w:t>虽然每个人都可能因为洪水而失去部分东西，但他们并没有因此而分裂或仇视彼此相反，在困境中，他们发现了彼此之间更深层次的情感联系和互助精神，这种团结力量让他们更加坚强。</w:t>
      </w:r>
      <w:r>
        <w:rPr>
          <w:sz w:val="32"/>
          <w:szCs w:val="32"/>
        </w:rPr>
        <w:t>&lt;/p&gt;&lt;p&gt;</w:t>
      </w:r>
      <w:r>
        <w:rPr>
          <w:sz w:val="32"/>
          <w:szCs w:val="32"/>
        </w:rPr>
        <w:t>生态环境变化</w:t>
      </w:r>
      <w:r>
        <w:rPr>
          <w:sz w:val="32"/>
          <w:szCs w:val="32"/>
        </w:rPr>
        <w:t>&lt;/p&gt;&lt;p&gt;&lt;img src="/static-img/SvkzCcWKHKkC5A5MVVVRwKUimkuVH6dgVFXCm59yO8j4VJLGWkhJurPo0YU_DaUFZIS8-GVqPDyO2AygNhvrwpAyj-uSOI1zQZ-i6HETWf32bMwpx78tn3PhDc7aWIQFcZMg5imayzLEkryladF2S04c2xoLVkEo3spdjQS54Ys.jpg"&gt;&lt;/p&gt;&lt;p&gt;</w:t>
      </w:r>
      <w:r>
        <w:rPr>
          <w:sz w:val="32"/>
          <w:szCs w:val="32"/>
        </w:rPr>
        <w:t>这起自然灾害也提醒我们注意生态环境问题。全球气候变暖导致极端天气事件越发频繁，如洪水、干旱等，都给人类社会带来了巨大的挑战。在保护自己同时，我们必须尊重自然规律，不要过度开发资源，以防进一步加剧这些自然现象。</w:t>
      </w:r>
      <w:r>
        <w:rPr>
          <w:sz w:val="32"/>
          <w:szCs w:val="32"/>
        </w:rPr>
        <w:t>&lt;/p&gt;&lt;p&gt;</w:t>
      </w:r>
      <w:r>
        <w:rPr>
          <w:sz w:val="32"/>
          <w:szCs w:val="32"/>
        </w:rPr>
        <w:t>后续思考与展望</w:t>
      </w:r>
      <w:r>
        <w:rPr>
          <w:sz w:val="32"/>
          <w:szCs w:val="32"/>
        </w:rPr>
        <w:t>&lt;/p&gt;&lt;p&gt;</w:t>
      </w:r>
      <w:r>
        <w:rPr>
          <w:sz w:val="32"/>
          <w:szCs w:val="32"/>
        </w:rPr>
        <w:t xml:space="preserve">人类对于抗击自然 </w:t>
      </w:r>
      <w:r>
        <w:rPr>
          <w:sz w:val="32"/>
          <w:szCs w:val="32"/>
        </w:rPr>
        <w:t xml:space="preserve">disasters </w:t>
      </w:r>
      <w:r>
        <w:rPr>
          <w:sz w:val="32"/>
          <w:szCs w:val="32"/>
        </w:rPr>
        <w:t>的能力不断提升，但仍有许多未知因素需要探索。此类视频虽让我们感到悲伤，但也激励人们继续研究和准备，以便在未来遇到类似事件时能够迅速有效地采取措施保护生命财产安全，并促进世界各地居民共享成果，为构建更加平衡、可持续的地球做出贡献。</w:t>
      </w:r>
      <w:r>
        <w:rPr>
          <w:sz w:val="32"/>
          <w:szCs w:val="32"/>
        </w:rPr>
        <w:t>&lt;/p&gt;&lt;p&gt;&lt;a href = "/doc/522806-</w:t>
      </w:r>
      <w:r>
        <w:rPr>
          <w:sz w:val="32"/>
          <w:szCs w:val="32"/>
        </w:rPr>
        <w:t>人间洪水视频纪实</w:t>
      </w:r>
      <w:r>
        <w:rPr>
          <w:sz w:val="32"/>
          <w:szCs w:val="32"/>
        </w:rPr>
        <w:t>.doc" rel="alternate" download="522806-</w:t>
      </w:r>
      <w:r>
        <w:rPr>
          <w:sz w:val="32"/>
          <w:szCs w:val="32"/>
        </w:rPr>
        <w:t>人间洪水视频纪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