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探秘异界宠物神秘的妖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界之中，养妖记的开始又是怎样的？</w:t>
      </w:r>
      <w:r>
        <w:rPr>
          <w:sz w:val="32"/>
          <w:szCs w:val="32"/>
        </w:rPr>
        <w:t>&lt;/p&gt;&lt;p&gt;&lt;img src="/static-img/xj-fg_5UrzU1Fvoukq2AL10ARn1MJ4GYbg3_PXyLqLlJ9HBIrYPlsk7cnS2RcWBE.png"&gt;&lt;/p&gt;&lt;p&gt;</w:t>
      </w:r>
      <w:r>
        <w:rPr>
          <w:sz w:val="32"/>
          <w:szCs w:val="32"/>
        </w:rPr>
        <w:t>在一片遥远而神秘的世界里，有着一个被称为“养妖”的传说。这个传说讲述的是一位名叫艾琳的人，她拥有了一种特殊的能力——能够与那些来自不同星辰、形态各异的生物建立深厚的情感联系。在她的故事里，每一次对话都是心灵的碰撞，每一次抚摸都像是给予了生命最温暖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进入艾琳生活中的呢？</w:t>
      </w:r>
      <w:r>
        <w:rPr>
          <w:sz w:val="32"/>
          <w:szCs w:val="32"/>
        </w:rPr>
        <w:t>&lt;/p&gt;&lt;p&gt;&lt;img src="/static-img/Fo2DkCzh1QcOxtl_CXGZHV0ARn1MJ4GYbg3_PXyLqLkEU4rMyZeh0q8X1hvOx9ga--dwtdbWn8HYkaN_nzoNqIYRxOvDU5FbbghSCDEqmwlMo9PjimJI50euCj7s0abqtqDbxqHZP-NgsuBN6e7XqqiSDhPys8gVRvVoXv81p12f3bMwXXpfLigYxymvEUABgZfXJFWzvaGhl1WDX3OCiA.png"&gt;&lt;/p&gt;&lt;p&gt;</w:t>
      </w:r>
      <w:r>
        <w:rPr>
          <w:sz w:val="32"/>
          <w:szCs w:val="32"/>
        </w:rPr>
        <w:t>艾琳从未想过自己会成为养育这些异族生物的人。然而，在一次偶然之间，她遇见了第一个“妖”。那是一个小小的火焰精灵，形状像是一只猫，但它可以喷出火焰，就像是它的心情直接化作实体一样。当她伸手轻轻触碰那个小精灵时，一股奇妙的情感流动穿过她的手指，那个精灵似乎在向她诉说着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不同的生物陆续出现：冰雪女王般冷酷却有着温柔心脏的小冰龙；即使身处炎热沙漠但仍能释放出甘甜泉水的小沙漠蜥蜴；还有那些能够变换颜色、模仿周围环境的小幻影鱼等等。每一种生物都有其独特的地方，让人难以忘怀。而艾琳，也就这样逐渐地走上了养妖者的道路。</w:t>
      </w:r>
      <w:r>
        <w:rPr>
          <w:sz w:val="32"/>
          <w:szCs w:val="32"/>
        </w:rPr>
        <w:t>&lt;/p&gt;&lt;p&gt;&lt;img src="/static-img/Csmntf1kiw5AbYXJHSX3MV0ARn1MJ4GYbg3_PXyLqLkEU4rMyZeh0q8X1hvOx9ga--dwtdbWn8HYkaN_nzoNqIYRxOvDU5FbbghSCDEqmwlMo9PjimJI50euCj7s0abqtqDbxqHZP-NgsuBN6e7XqqiSDhPys8gVRvVoXv81p12f3bMwXXpfLigYxymvEUABgZfXJFWzvaGhl1WDX3OCiA.png"&gt;&lt;/p&gt;&lt;p&gt;</w:t>
      </w:r>
      <w:r>
        <w:rPr>
          <w:sz w:val="32"/>
          <w:szCs w:val="32"/>
        </w:rPr>
        <w:t>他们需要什么样的照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生物都有自己的需求和习性，不同的时候，它们可能需要的是温暖和安慰，或许是力量和挑战。在最初的一段时间内，艾琳花费了大量时间去学习各种知识，从天文到植物学，再到魔法。她发现，即便是在最偏远的地方也藏匿着宝贵知识，而这些知识对于理解并照顾这些异族生物至关重要。</w:t>
      </w:r>
      <w:r>
        <w:rPr>
          <w:sz w:val="32"/>
          <w:szCs w:val="32"/>
        </w:rPr>
        <w:t>&lt;/p&gt;&lt;p&gt;&lt;img src="/static-img/ys7f8BMUOqVv2pwBRgrcaF0ARn1MJ4GYbg3_PXyLqLkEU4rMyZeh0q8X1hvOx9ga--dwtdbWn8HYkaN_nzoNqIYRxOvDU5FbbghSCDEqmwlMo9PjimJI50euCj7s0abqtqDbxqHZP-NgsuBN6e7XqqiSDhPys8gVRvVoXv81p12f3bMwXXpfLigYxymvEUABgZfXJFWzvaGhl1WDX3OCiA.png"&gt;&lt;/p&gt;&lt;p&gt;</w:t>
      </w:r>
      <w:r>
        <w:rPr>
          <w:sz w:val="32"/>
          <w:szCs w:val="32"/>
        </w:rPr>
        <w:t>随着时间的推移，这些生物不仅成为了她的伙伴，更成为了一部分家庭的一员。它们参与到了日常生活中，无论是在早晨做饭时，小火焰精灵用它那微弱的声音提醒主人不要忘记调节炉灶温度；还是晚上休息前，小冰龙静静地守护在窗边，用它那如霜冻般清凉的手掌缓解室内燥热，使得整个房间充满了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会带来什么样的改变吗？</w:t>
      </w:r>
      <w:r>
        <w:rPr>
          <w:sz w:val="32"/>
          <w:szCs w:val="32"/>
        </w:rPr>
        <w:t>&lt;/p&gt;&lt;p&gt;&lt;img src="/static-img/u08AzvhfTjt5Grlu_Gw-CV0ARn1MJ4GYbg3_PXyLqLkEU4rMyZeh0q8X1hvOx9ga--dwtdbWn8HYkaN_nzoNqIYRxOvDU5FbbghSCDEqmwlMo9PjimJI50euCj7s0abqtqDbxqHZP-NgsuBN6e7XqqiSDhPys8gVRvVoXv81p12f3bMwXXpfLigYxymvEUABgZfXJFWzvaGhl1WDX3OCiA.png"&gt;&lt;/p&gt;&lt;p&gt;</w:t>
      </w:r>
      <w:r>
        <w:rPr>
          <w:sz w:val="32"/>
          <w:szCs w:val="32"/>
        </w:rPr>
        <w:t>尽管这条路并不平坦，有时候还会遇到无法预料的问题，如疾病、自然灾害甚至敌人的攻击。但正因为如此，这些困难反而让她们更加坚强，同时也促进了人类与这些异族之间更深层次的情感交流。通过共同面对困难，他们学会了相互依赖，最终形成了一种不可思议的地球村落社区，那里的居民既包括人类，也包括他们所养育的大量魔兽伙伴们。这一切，都源于那个简单而又复杂的事情——爱，以及愿意付出努力去理解和尊重他人（或他物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回望过去，当夜幕降临的时候，他们知道自己所经历的一切，是为了构建一个更加包容、宽广的心理空间。不再只是单纯的人类社会，而是一个包含所有生命形式共存发展的地方。这就是《养妖记》的真谛——不是关于如何生长或者繁殖，而是关于如何去爱，为何要去爱，以及我们应该怎么样才能真正地爱我们的邻居，无论他们来自哪里或是什么样子。</w:t>
      </w:r>
      <w:r>
        <w:rPr>
          <w:sz w:val="32"/>
          <w:szCs w:val="32"/>
        </w:rPr>
        <w:t>&lt;/p&gt;&lt;p&gt;&lt;a href = "/doc/522844-</w:t>
      </w:r>
      <w:r>
        <w:rPr>
          <w:sz w:val="32"/>
          <w:szCs w:val="32"/>
        </w:rPr>
        <w:t>养妖记探秘异界宠物神秘的妖兽世界</w:t>
      </w:r>
      <w:r>
        <w:rPr>
          <w:sz w:val="32"/>
          <w:szCs w:val="32"/>
        </w:rPr>
        <w:t>.doc" rel="alternate" download="522844-</w:t>
      </w:r>
      <w:r>
        <w:rPr>
          <w:sz w:val="32"/>
          <w:szCs w:val="32"/>
        </w:rPr>
        <w:t>养妖记探秘异界宠物神秘的妖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