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哥布林洞穴探险深入解析古老传说中的危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哥布林洞穴探险（深入解析古老传说中的危险冒险）</w:t>
      </w:r>
      <w:r>
        <w:rPr>
          <w:sz w:val="32"/>
          <w:szCs w:val="32"/>
        </w:rPr>
        <w:t>&lt;/p&gt;&lt;p&gt;&lt;img src="/static-img/A5iYF--FmnF5JfnrVVHm2FLHBH9DNyNNus-TeZ0N2qWjbShvUa3S9690eRXObCiu.png"&gt;&lt;/p&gt;&lt;p&gt;</w:t>
      </w:r>
      <w:r>
        <w:rPr>
          <w:sz w:val="32"/>
          <w:szCs w:val="32"/>
        </w:rPr>
        <w:t>在哪个山谷里隐藏着哥布林的巢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人们总是充满好奇心地询问周围世界的奥秘。传说中，在遥远的地平线上，有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，那里的深处藏有许多未知和恐怖。在这个故事里，我们将踏上一段穿越时间和空间的旅程，去探索这些古老传说的核心——哥布林洞穴。</w:t>
      </w:r>
      <w:r>
        <w:rPr>
          <w:sz w:val="32"/>
          <w:szCs w:val="32"/>
        </w:rPr>
        <w:t>&lt;/p&gt;&lt;p&gt;&lt;img src="/static-img/FIx5QQY84JOV7bdkDwFAZVLHBH9DNyNNus-TeZ0N2qXb0CR45ZCuytfA_9OPoBn9gNl1y3-uSX8J_VK-3XOEDBuk29JmdLWlGKpWnnb0rIJH_d5Ud_h8TglFeusaBHMhHu2lxCzFUKNcmKi5hfbufjlJoZ2jy3Zupyrqi1OlYdlKgV7T62Rz7xmkKMINCH1AXLIp86gVdNeHi9XJZugU8Nu-mzRIh7tGvvqiqS2FcJmC3d6y-sSWtbiV2SU5JQqyI8Na-vDNagU-peu3u8Ib2w.jpg"&gt;&lt;/p&gt;&lt;p&gt;</w:t>
      </w:r>
      <w:r>
        <w:rPr>
          <w:sz w:val="32"/>
          <w:szCs w:val="32"/>
        </w:rPr>
        <w:t>为什么哥布林会选择这样一个地方作为它们的居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哥布林选择这样的地方作为它们居住之所，我们需要回溯到那些遥远年代。当时，人类社会尚未发展成熟，野兽和怪物们占据了大部分土地。而且，这些洞穴提供了完美的地理屏障，它们可以保护内部免受外界威胁，同时也能利用其天然资源进行生活。从某种意义上讲，这些洞穴就像是一座座巨大的堡垒，为隐匿而生。</w:t>
      </w:r>
      <w:r>
        <w:rPr>
          <w:sz w:val="32"/>
          <w:szCs w:val="32"/>
        </w:rPr>
        <w:t>&lt;/p&gt;&lt;p&gt;&lt;img src="/static-img/P7DuFWGV3cN-wHyJ83Sc3FLHBH9DNyNNus-TeZ0N2qXb0CR45ZCuytfA_9OPoBn9gNl1y3-uSX8J_VK-3XOEDBuk29JmdLWlGKpWnnb0rIJH_d5Ud_h8TglFeusaBHMhHu2lxCzFUKNcmKi5hfbufjlJoZ2jy3Zupyrqi1OlYdlKgV7T62Rz7xmkKMINCH1AXLIp86gVdNeHi9XJZugU8Nu-mzRIh7tGvvqiqS2FcJmC3d6y-sSWtbiV2SU5JQqyI8Na-vDNagU-peu3u8Ib2w.png"&gt;&lt;/p&gt;&lt;p&gt;</w:t>
      </w:r>
      <w:r>
        <w:rPr>
          <w:sz w:val="32"/>
          <w:szCs w:val="32"/>
        </w:rPr>
        <w:t>历史上的证据表明这里曾经发生过什么样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人类社会开始扩张并逐渐征服更多领土时，他们与哥布林之间不断发生冲突。这场持续数百年的战争留下了众多遗迹，每一块石头都承载着血雨腥风的历史。考古学家在这片区域发现了一系列武器、盔甲以及一些刻画图案，以纪念战役胜利或哀悼战死者。而在某些更深层次的地方，还存在一些不为人知的地下工事，这可能是早期防御系统的一部分，或许也是对敌人的诡计陷阱。</w:t>
      </w:r>
      <w:r>
        <w:rPr>
          <w:sz w:val="32"/>
          <w:szCs w:val="32"/>
        </w:rPr>
        <w:t>&lt;/p&gt;&lt;p&gt;&lt;img src="/static-img/-08RgtjMzEAyMQw3UuZLAVLHBH9DNyNNus-TeZ0N2qXb0CR45ZCuytfA_9OPoBn9gNl1y3-uSX8J_VK-3XOEDBuk29JmdLWlGKpWnnb0rIJH_d5Ud_h8TglFeusaBHMhHu2lxCzFUKNcmKi5hfbufjlJoZ2jy3Zupyrqi1OlYdlKgV7T62Rz7xmkKMINCH1AXLIp86gVdNeHi9XJZugU8Nu-mzRIh7tGvvqiqS2FcJmC3d6y-sSWtbiV2SU5JQqyI8Na-vDNagU-peu3u8Ib2w.png"&gt;&lt;/p&gt;&lt;p&gt;</w:t>
      </w:r>
      <w:r>
        <w:rPr>
          <w:sz w:val="32"/>
          <w:szCs w:val="32"/>
        </w:rPr>
        <w:t>现代科技如何帮助我们揭开过去事件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今我们可以使用先进的手段来分析这些遗迹，比如通过三维扫描重建旧城址，从而更精确地了解当年状况。此外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技术也让我们能够识别出不同时代的人类及动物标本，从而得以更准确地了解当时环境的情况。因此，不仅是人类文明，也包括其他生物在地球上的演变，都可以通过科学方法得到更加详尽细致的情报。</w:t>
      </w:r>
      <w:r>
        <w:rPr>
          <w:sz w:val="32"/>
          <w:szCs w:val="32"/>
        </w:rPr>
        <w:t>&lt;/p&gt;&lt;p&gt;&lt;img src="/static-img/DnArAfxsLR9VqtLYfPUL5FLHBH9DNyNNus-TeZ0N2qXb0CR45ZCuytfA_9OPoBn9gNl1y3-uSX8J_VK-3XOEDBuk29JmdLWlGKpWnnb0rIJH_d5Ud_h8TglFeusaBHMhHu2lxCzFUKNcmKi5hfbufjlJoZ2jy3Zupyrqi1OlYdlKgV7T62Rz7xmkKMINCH1AXLIp86gVdNeHi9XJZugU8Nu-mzRIh7tGvvqiqS2FcJmC3d6y-sSWtbiV2SU5JQqyI8Na-vDNagU-peu3u8Ib2w.jpg"&gt;&lt;/p&gt;&lt;p&gt;**</w:t>
      </w:r>
      <w:r>
        <w:rPr>
          <w:sz w:val="32"/>
          <w:szCs w:val="32"/>
        </w:rPr>
        <w:t>现在谁还敢于踏入那个被遗忘的地方寻找宝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不久前，一群勇敢的心灵决定再次踏上这条艰难但充满期待的心路历程。一位名叫艾莉娅的小女孩，她听闻祖先们关于那座神秘山谷中的宝藏故事，便决心要亲自找到它。她准备了一份详细的地图，并集合了一小队朋友：莱昂纳德这个狡猾的小偷，他擅长解谜；丽莎这个医生，她懂得治疗各种伤口；还有乔治，他是一个经验丰富的地质学家，对岩石结构非常熟悉。在他们面前的，是一条看似无望却又充满希望的大道，而那个被遗忘的地方正等待着他们去发现它真正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他们发现了通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入口的一个关键线索。那是一扇隐蔽在岩石中的门，上面雕刻着复杂符号，只有经过精心研究后才能打开门锁。这一切似乎预示着这一切都是命中注定，但是在他们即将揭开神秘面纱之前，却突然遭遇到了意料之外的事情</w:t>
      </w:r>
      <w:r>
        <w:rPr>
          <w:sz w:val="32"/>
          <w:szCs w:val="32"/>
        </w:rPr>
        <w:t>...&lt;/p&gt;&lt;p&gt;&lt;a href = "/doc/522905-</w:t>
      </w:r>
      <w:r>
        <w:rPr>
          <w:sz w:val="32"/>
          <w:szCs w:val="32"/>
        </w:rPr>
        <w:t>神秘的哥布林洞穴探险深入解析古老传说中的危险冒险</w:t>
      </w:r>
      <w:r>
        <w:rPr>
          <w:sz w:val="32"/>
          <w:szCs w:val="32"/>
        </w:rPr>
        <w:t>.doc" rel="alternate" download="522905-</w:t>
      </w:r>
      <w:r>
        <w:rPr>
          <w:sz w:val="32"/>
          <w:szCs w:val="32"/>
        </w:rPr>
        <w:t>神秘的哥布林洞穴探险深入解析古老传说中的危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