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美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恰似你的温柔一段缱绻的爱情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的世界里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是我们每个人心中都有的一种美好。它就像一股暖流，能够在最冷冻的心灵中也能引起涟漪。</w:t>
      </w:r>
      <w:r>
        <w:rPr>
          <w:sz w:val="32"/>
          <w:szCs w:val="32"/>
        </w:rPr>
        <w:t>&lt;/p&gt;&lt;p&gt;&lt;img src="/static-img/xibjuMcSQBR0BEgAfRrJZ1Lj_XkYizREGh5F5TAfeCTFtxl3h9MYS6BT8em4ooq6.jpg"&gt;&lt;/p&gt;&lt;p&gt;</w:t>
      </w:r>
      <w:r>
        <w:rPr>
          <w:sz w:val="32"/>
          <w:szCs w:val="32"/>
        </w:rPr>
        <w:t>记得那天，我走进了一个小书店，那里藏着无数关于爱情和人生的故事。我被一本名为《恰似你的温柔》的书吸引了。那是一本手写的笔记本，每一页都记录着作者对某个人的深深爱意。这些文字仿佛是从天而降的恩赐，它们让我感受到了生命中最珍贵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翻阅那些篇章，发现它们其实并不复杂，但却蕴含着深刻的人生哲理。比如有一段话：“他的眼神，就像是清晨第一缕阳光，在我心上轻轻扫过，让我感觉到了一种前所未有的平静与幸福。”这种描述，不仅仅是对他人的赞美，更是对生活中的细节的热爱。</w:t>
      </w:r>
      <w:r>
        <w:rPr>
          <w:sz w:val="32"/>
          <w:szCs w:val="32"/>
        </w:rPr>
        <w:t>&lt;/p&gt;&lt;p&gt;&lt;img src="/static-img/OkrUBbx11QAGByOjZImZ2FLj_XkYizREGh5F5TAfeCTD7-bLYRbI4SNX4Mjagr4cwLNqZ5916kaBXN5tbEb8qZN38eODHVN7tVyVViIeoiQawiEK7vrGsqKIDWDs6PUiA3lxI82SSuHVhBm3Iem262SRu64mtaafd8bI8EPplD83O9HuKV92aNcaGXEjQIUUHrRcRrSyKxnYcMxCjaui2A.jpg"&gt;&lt;/p&gt;&lt;p&gt;</w:t>
      </w:r>
      <w:r>
        <w:rPr>
          <w:sz w:val="32"/>
          <w:szCs w:val="32"/>
        </w:rPr>
        <w:t>随后，我决定去实地探索这些“恰似你的温柔”的案例。我来到了一个养老院，那里的居民们以一种特别的方式体现了这份温柔。在那里，每个人都像是家人一样关怀彼此，他们不需要言语，只要一笑，便能传达出他们内心的善意和慈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令我印象深刻的是，一位老年护士，她总是在忙碌之余，却还会为病患准备一些简单的小礼物，比如说一次性洗发水或是一些便宜但又舒适的小枕头。她用自己的钱买来的，这些小东西对于那些孤独和贫困的人来说，无疑是一份巨大的安慰。而她的动作，就是那种“恰似你的温柔</w:t>
      </w:r>
      <w:r>
        <w:rPr>
          <w:sz w:val="32"/>
          <w:szCs w:val="32"/>
        </w:rPr>
        <w:t>gl”——</w:t>
      </w:r>
      <w:r>
        <w:rPr>
          <w:sz w:val="32"/>
          <w:szCs w:val="32"/>
        </w:rPr>
        <w:t>既简单又充满力量，用行动而非言语表达出的关怀。</w:t>
      </w:r>
      <w:r>
        <w:rPr>
          <w:sz w:val="32"/>
          <w:szCs w:val="32"/>
        </w:rPr>
        <w:t>&lt;/p&gt;&lt;p&gt;&lt;img src="/static-img/JGQVk5h8iadKD1x1brO7QVLj_XkYizREGh5F5TAfeCTD7-bLYRbI4SNX4Mjagr4cwLNqZ5916kaBXN5tbEb8qZN38eODHVN7tVyVViIeoiQawiEK7vrGsqKIDWDs6PUiA3lxI82SSuHVhBm3Iem262SRu64mtaafd8bI8EPplD83O9HuKV92aNcaGXEjQIUUHrRcRrSyKxnYcMxCjaui2A.jpg"&gt;&lt;/p&gt;&lt;p&gt;</w:t>
      </w:r>
      <w:r>
        <w:rPr>
          <w:sz w:val="32"/>
          <w:szCs w:val="32"/>
        </w:rPr>
        <w:t>回到现实，我们每个人都可以学习这一智慧，无论是在工作还是生活中，都要学会用我们的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去影响周围的人。当你做事时，不妨多想想如何让别人感到更加舒服、更加重要，因为正是这样的小细节构成了我们生命中的大快乐。</w:t>
      </w:r>
      <w:r>
        <w:rPr>
          <w:sz w:val="32"/>
          <w:szCs w:val="32"/>
        </w:rPr>
        <w:t>&lt;/p&gt;&lt;p&gt;&lt;a href = "/doc/523011-</w:t>
      </w:r>
      <w:r>
        <w:rPr>
          <w:sz w:val="32"/>
          <w:szCs w:val="32"/>
        </w:rPr>
        <w:t>情感与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一段缱绻的爱情诗</w:t>
      </w:r>
      <w:r>
        <w:rPr>
          <w:sz w:val="32"/>
          <w:szCs w:val="32"/>
        </w:rPr>
        <w:t>.doc" rel="alternate" download="523011-</w:t>
      </w:r>
      <w:r>
        <w:rPr>
          <w:sz w:val="32"/>
          <w:szCs w:val="32"/>
        </w:rPr>
        <w:t>情感与美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一段缱绻的爱情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