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网站线路</w:t>
      </w:r>
      <w:r>
        <w:rPr>
          <w:sz w:val="48"/>
          <w:szCs w:val="48"/>
        </w:rPr>
        <w:t>1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核心功能是提供一个平台，让用户能够分享和交流关于电影、电视剧、音乐等多种类型的文化内容。以下是对其主要特点的深入探讨：</w:t>
      </w:r>
      <w:r>
        <w:rPr>
          <w:sz w:val="32"/>
          <w:szCs w:val="32"/>
        </w:rPr>
        <w:t>&lt;/p&gt;&lt;p&gt;&lt;img src="/static-img/6eKTg73OFLgWlr_fGqzH_l7VPlEl8uyIrky__8KhNYTogT7B09Kl43ANzmpa9sGV.jpg"&gt;&lt;/p&gt;&lt;p&gt;</w:t>
      </w:r>
      <w:r>
        <w:rPr>
          <w:sz w:val="32"/>
          <w:szCs w:val="32"/>
        </w:rPr>
        <w:t>内容丰富性：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上，用户可以找到大量高质量的影视资源，这些资源涵盖了从经典老片到最新热门影视作品，不仅包括主流大片，还有不少独立和海外作品，为不同口味的观众提供了广泛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该论坛鼓励用户之间的互动，通过留言区、讨论区等功能，用户可以与其他观众分享自己的看法和感受，也能更快地获取到他人的评论和分析，这为观看过程增添了乐趣，同时也促进了知识的交流。</w:t>
      </w:r>
      <w:r>
        <w:rPr>
          <w:sz w:val="32"/>
          <w:szCs w:val="32"/>
        </w:rPr>
        <w:t>&lt;/p&gt;&lt;p&gt;&lt;img src="/static-img/DxX1H0IrdyrCjTDpLDIgNF7VPlEl8uyIrky__8KhNYRCe5EjNDdFO4UhWznChH_MmoaTp1ObHJiWNODlq_A9Ls2k0Ecxgza0YQLfCDihWKBaZkWBuDOORnTibgGlIl6EPsExOV9lGJHOJRJy-90s_YsDz5DtK1yrdATJil57cA7YeRayigVVIOZnjOkJGdictxC5KKjrFbX4avGf0t1NQw2Z2wReQhJmkICwM1CE70JRpqdcJFUJw3h8TJMgaATB.jpg"&gt;&lt;/p&gt;&lt;p&gt;</w:t>
      </w:r>
      <w:r>
        <w:rPr>
          <w:sz w:val="32"/>
          <w:szCs w:val="32"/>
        </w:rPr>
        <w:t>个性化推荐：为了满足不同用户对内容偏好的需求，该平台采用了复杂算法来推送个性化推荐，这样即使在海量信息中，用户也能轻松找到自己感兴趣或喜欢的一些作品，从而提高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：为了保护所有注册会员的心理健康以及避免不良信息传播，该平台设立了一系列规则，对于发布含有色情、暴力或其他违反社会公德行为性的帖子进行审查，并且采取严格措施防止恶意链接等问题。</w:t>
      </w:r>
      <w:r>
        <w:rPr>
          <w:sz w:val="32"/>
          <w:szCs w:val="32"/>
        </w:rPr>
        <w:t>&lt;/p&gt;&lt;p&gt;&lt;img src="/static-img/EMMr94F-z1vRW4RAsHYXfl7VPlEl8uyIrky__8KhNYRCe5EjNDdFO4UhWznChH_MmoaTp1ObHJiWNODlq_A9Ls2k0Ecxgza0YQLfCDihWKBaZkWBuDOORnTibgGlIl6EPsExOV9lGJHOJRJy-90s_YsDz5DtK1yrdATJil57cA7YeRayigVVIOZnjOkJGdictxC5KKjrFbX4avGf0t1NQw2Z2wReQhJmkICwM1CE70JRpqdcJFUJw3h8TJMgaATB.jpg"&gt;&lt;/p&gt;&lt;p&gt;</w:t>
      </w:r>
      <w:r>
        <w:rPr>
          <w:sz w:val="32"/>
          <w:szCs w:val="32"/>
        </w:rPr>
        <w:t>技术支持：随着技术不断发展，该论坛也在不断更新改进，以确保系统稳定运行并优化加载速度，使得无论是在电脑端还是移动端，都能享受到流畅高效的地图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始终坚持以创新为驱动，不断引入新的功能，比如增加直播节目、开展活动比赛等，以吸引更多新老用戶参与，使得整个社区更加活跃充满活力。</w:t>
      </w:r>
      <w:r>
        <w:rPr>
          <w:sz w:val="32"/>
          <w:szCs w:val="32"/>
        </w:rPr>
        <w:t>&lt;/p&gt;&lt;p&gt;&lt;img src="/static-img/Ujrg94ZRnrbml4TOwdXYQF7VPlEl8uyIrky__8KhNYRCe5EjNDdFO4UhWznChH_MmoaTp1ObHJiWNODlq_A9Ls2k0Ecxgza0YQLfCDihWKBaZkWBuDOORnTibgGlIl6EPsExOV9lGJHOJRJy-90s_YsDz5DtK1yrdATJil57cA7YeRayigVVIOZnjOkJGdictxC5KKjrFbX4avGf0t1NQw2Z2wReQhJmkICwM1CE70JRpqdcJFUJw3h8TJMgaATB.jpg"&gt;&lt;/p&gt;&lt;p&gt;&lt;a href = "/doc/523019-</w:t>
      </w:r>
      <w:r>
        <w:rPr>
          <w:sz w:val="32"/>
          <w:szCs w:val="32"/>
        </w:rPr>
        <w:t>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523019-</w:t>
      </w:r>
      <w:r>
        <w:rPr>
          <w:sz w:val="32"/>
          <w:szCs w:val="32"/>
        </w:rPr>
        <w:t>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