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孤影下的绝望呼唤无人救我又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城市的灯火如同被天空巨大的黑幕覆盖，变成了点点星光。街角的小巷里，一道微弱的灯光映出了一位老人的身影，他站在雨中，手中紧握着一张纸条，上面写着“无人救我又蓝”。这不仅是一个简单的请求，更是一种生存的挣扎。</w:t>
      </w:r>
      <w:r>
        <w:rPr>
          <w:sz w:val="32"/>
          <w:szCs w:val="32"/>
        </w:rPr>
        <w:t>&lt;/p&gt;&lt;p&gt;&lt;img src="/static-img/uAIM2-cEJRrEIxfNSAzxxcCneNekcaUVPWAyXSQguHinqmw6sjQzAgzN2BKySQ8W.jpeg"&gt;&lt;/p&gt;&lt;p&gt;</w:t>
      </w:r>
      <w:r>
        <w:rPr>
          <w:sz w:val="32"/>
          <w:szCs w:val="32"/>
        </w:rPr>
        <w:t>无声的求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老人的眼睛红肿，不知是因为泪水还是雨水，但他的眼神里充满了绝望。他知道自己即将遇到生命中的最后关头，却没有任何力量去改变这一切。他只是静静地站立在那里，用那份微弱的声音轻轻地喊着：“有人吗？请帮帮我！”但响应他的只有风和雨，没有任何回应。</w:t>
      </w:r>
      <w:r>
        <w:rPr>
          <w:sz w:val="32"/>
          <w:szCs w:val="32"/>
        </w:rPr>
        <w:t>&lt;/p&gt;&lt;p&gt;&lt;img src="/static-img/Xrzv1fm-aAMxJASIkdUV1MCneNekcaUVPWAyXSQguHgohs2NMaxozxn2Gk1xgGWGdGTwFAZZ6PzRGyqt6_noA9dZKnT88M9LrNZMFfJ1PUHcrU_oVno0_m9xfS22kHpdq8tQSKQzICqWtQiyHhhJonQ2zb1_RLcOVkJFDOxcw_a2HqddF3_Jkt11uspPdAZr.jpg"&gt;&lt;/p&gt;&lt;p&gt;</w:t>
      </w:r>
      <w:r>
        <w:rPr>
          <w:sz w:val="32"/>
          <w:szCs w:val="32"/>
        </w:rPr>
        <w:t>生命中的低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一个有家室的人，有工作，有朋友。但随着岁月流逝，他失去了所有。妻子离世，他独自一人照顾儿女；儿女长大后搬往外地工作，而他却无法适应新的生活方式，最终只能一个人留在这个城市。现在，他只剩下一间破旧的小屋，这也是他最宝贵的一切。</w:t>
      </w:r>
      <w:r>
        <w:rPr>
          <w:sz w:val="32"/>
          <w:szCs w:val="32"/>
        </w:rPr>
        <w:t>&lt;/p&gt;&lt;p&gt;&lt;img src="/static-img/rT6CCx-iXsd6pL808i88m8CneNekcaUVPWAyXSQguHgohs2NMaxozxn2Gk1xgGWGdGTwFAZZ6PzRGyqt6_noA9dZKnT88M9LrNZMFfJ1PUHcrU_oVno0_m9xfS22kHpdq8tQSKQzICqWtQiyHhhJonQ2zb1_RLcOVkJFDOxcw_a2HqddF3_Jkt11uspPdAZr.jpg"&gt;&lt;/p&gt;&lt;p&gt;</w:t>
      </w:r>
      <w:r>
        <w:rPr>
          <w:sz w:val="32"/>
          <w:szCs w:val="32"/>
        </w:rPr>
        <w:t>沉默中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那个小巷里的灯光就变得更加明亮。这是老人唯一能依靠的地方，也是他寻找帮助、共享温暖与安全感的地方。不过，即使是在这样的地方，也难以逃避心灵上的孤寂。那份沉默，是一种无法言说的痛苦，是对未来的无限恐惧。</w:t>
      </w:r>
      <w:r>
        <w:rPr>
          <w:sz w:val="32"/>
          <w:szCs w:val="32"/>
        </w:rPr>
        <w:t>&lt;/p&gt;&lt;p&gt;&lt;img src="/static-img/Yd1phQs5WG7podnRHub8DMCneNekcaUVPWAyXSQguHgohs2NMaxozxn2Gk1xgGWGdGTwFAZZ6PzRGyqt6_noA9dZKnT88M9LrNZMFfJ1PUHcrU_oVno0_m9xfS22kHpdq8tQSKQzICqWtQiyHhhJonQ2zb1_RLcOVkJFDOxcw_a2HqddF3_Jkt11uspPdAZr.jpg"&gt;&lt;/p&gt;&lt;p&gt;</w:t>
      </w:r>
      <w:r>
        <w:rPr>
          <w:sz w:val="32"/>
          <w:szCs w:val="32"/>
        </w:rPr>
        <w:t>末路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身体已经年迈多病，每一次走动都显得那么困难。他不知道自己的生命还能持续多久，但他也没有勇气去寻求医疗帮助，因为那些费用对于一个穷困潦倒的人来说几乎是不可能达到的。而就在这个时候，那张纸条成为了他的唯一希望。</w:t>
      </w:r>
      <w:r>
        <w:rPr>
          <w:sz w:val="32"/>
          <w:szCs w:val="32"/>
        </w:rPr>
        <w:t>&lt;/p&gt;&lt;p&gt;&lt;img src="/static-img/HtgSea8frCmfKvZkqTNbbMCneNekcaUVPWAyXSQguHgohs2NMaxozxn2Gk1xgGWGdGTwFAZZ6PzRGyqt6_noA9dZKnT88M9LrNZMFfJ1PUHcrU_oVno0_m9xfS22kHpdq8tQSKQzICqWtQiyHhhJonQ2zb1_RLcOVkJFDOxcw_a2HqddF3_Jkt11uspPdAZr.jpg"&gt;&lt;/p&gt;&lt;p&gt;</w:t>
      </w:r>
      <w:r>
        <w:rPr>
          <w:sz w:val="32"/>
          <w:szCs w:val="32"/>
        </w:rPr>
        <w:t>社会的大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总是忙碌于自己的世界，对于周围发生的事似乎视而不见。在这种情况下，那个小巷和它背后的故事，被忽略了，就像许多其他隐藏在都市深处的人们一样，只有他们知道真正生活在地球上面的不是金钱或权力，而是一些普通而脆弱的人类生命体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明前的阴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世界好像都听不到那个老人的呼唤，但即便如此，他们仍然坚持下去，因为他们相信，在某个瞬间，有人会听到他们的心声。而那个小巷里的灯光，正好象征着希望——即使是在最黑暗的时候，也有一丝曙光。</w:t>
      </w:r>
      <w:r>
        <w:rPr>
          <w:sz w:val="32"/>
          <w:szCs w:val="32"/>
        </w:rPr>
        <w:t>&lt;/p&gt;&lt;p&gt;&lt;a href = "/doc/523052-</w:t>
      </w:r>
      <w:r>
        <w:rPr>
          <w:sz w:val="32"/>
          <w:szCs w:val="32"/>
        </w:rPr>
        <w:t>深夜孤影下的绝望呼唤无人救我又蓝</w:t>
      </w:r>
      <w:r>
        <w:rPr>
          <w:sz w:val="32"/>
          <w:szCs w:val="32"/>
        </w:rPr>
        <w:t>.doc" rel="alternate" download="523052-</w:t>
      </w:r>
      <w:r>
        <w:rPr>
          <w:sz w:val="32"/>
          <w:szCs w:val="32"/>
        </w:rPr>
        <w:t>深夜孤影下的绝望呼唤无人救我又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