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数学解析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的爱与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数学：解析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爱与学习</w:t>
      </w:r>
      <w:r>
        <w:rPr>
          <w:sz w:val="32"/>
          <w:szCs w:val="32"/>
        </w:rPr>
        <w:t>&lt;/p&gt;&lt;p&gt;&lt;img src="/static-img/b03KqaD9zlK-Kz9LvJoAVRzxR-icTOttgU7ALKnQfGlQm994wDjCtGOH_D9SWsvv.jpeg"&gt;&lt;/p&gt;&lt;p&gt;</w:t>
      </w:r>
      <w:r>
        <w:rPr>
          <w:sz w:val="32"/>
          <w:szCs w:val="32"/>
        </w:rPr>
        <w:t>在教育领域，尤其是在数字化教学中，“爱的课程”这一概念越来越受到重视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是这样的一个平台，它不仅仅提供知识点，更注重培养学生的情感智力和社交技能。今天，我们就通过“情感数学”这个角度，来探讨如何利用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，让学习变得更加温馨人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情感数学。这是一种融合了心理学、教育学和计算机科学的教学方法，它将数学学习与学生的情绪需求相结合，使得学生在解决问题时能够更好地表达自己的情感，并从中学到更多关于如何处理不同情境的心理策略。</w:t>
      </w:r>
      <w:r>
        <w:rPr>
          <w:sz w:val="32"/>
          <w:szCs w:val="32"/>
        </w:rPr>
        <w:t>&lt;/p&gt;&lt;p&gt;&lt;img src="/static-img/8Ok5IL-XuRGc2wXfAbo4JxzxR-icTOttgU7ALKnQfGl_ArOJNQAhkYp4x7U0vIadIRCuZwu0uCX02rhuHrruNNeEkKWXxtVVgGZH_TL7_rrtsHATPVT1poAtq1fglOY9PtVGiU1WgnEIiPXytrBDl402X9AF3_zOyr576KcUKMI.jpeg"&gt;&lt;/p&gt;&lt;p&gt;</w:t>
      </w:r>
      <w:r>
        <w:rPr>
          <w:sz w:val="32"/>
          <w:szCs w:val="32"/>
        </w:rPr>
        <w:t>案例一：共享心事，增强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在使用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进行数学作业时，遇到了难以解决的问题。他感到非常沮丧，不知道该如何继续。老师建议他用“分享心事”功能，与同学们一起讨论问题。在这个过程中，小明不仅学会了分步求解，还学会了倾听他人的意见，从而提升了自己的团队合作能力。</w:t>
      </w:r>
      <w:r>
        <w:rPr>
          <w:sz w:val="32"/>
          <w:szCs w:val="32"/>
        </w:rPr>
        <w:t>&lt;/p&gt;&lt;p&gt;&lt;img src="/static-img/SW0gzDUZsX3gIOE_XDDMJxzxR-icTOttgU7ALKnQfGl_ArOJNQAhkYp4x7U0vIadIRCuZwu0uCX02rhuHrruNNeEkKWXxtVVgGZH_TL7_rrtsHATPVT1poAtq1fglOY9PtVGiU1WgnEIiPXytrBDl402X9AF3_zOyr576KcUKMI.jpeg"&gt;&lt;/p&gt;&lt;p&gt;</w:t>
      </w:r>
      <w:r>
        <w:rPr>
          <w:sz w:val="32"/>
          <w:szCs w:val="32"/>
        </w:rPr>
        <w:t>案例二：个性化辅导，为每个孩子量身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因为之前对数学有着较深的恐惧，所以她对新课题感到特别害怕。她选择使用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个性化辅导功能，这样系统会根据她的兴趣和进度调整教学内容，使得她能够逐步建立起自信，并最终克服恐惧，最终取得优异成绩。</w:t>
      </w:r>
      <w:r>
        <w:rPr>
          <w:sz w:val="32"/>
          <w:szCs w:val="32"/>
        </w:rPr>
        <w:t>&lt;/p&gt;&lt;p&gt;&lt;img src="/static-img/xBl5W5FMR1ELXon9_O27HRzxR-icTOttgU7ALKnQfGl_ArOJNQAhkYp4x7U0vIadIRCuZwu0uCX02rhuHrruNNeEkKWXxtVVgGZH_TL7_rrtsHATPVT1poAtq1fglOY9PtVGiU1WgnEIiPXytrBDl402X9AF3_zOyr576KcUKMI.jpeg"&gt;&lt;/p&gt;&lt;p&gt;</w:t>
      </w:r>
      <w:r>
        <w:rPr>
          <w:sz w:val="32"/>
          <w:szCs w:val="32"/>
        </w:rPr>
        <w:t>案例三：互动游戏，让学习变得轻松愉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参加了一次由艾曼奥</w:t>
      </w:r>
      <w:r>
        <w:rPr>
          <w:sz w:val="32"/>
          <w:szCs w:val="32"/>
        </w:rPr>
        <w:t>3</w:t>
      </w:r>
      <w:r>
        <w:rPr>
          <w:sz w:val="32"/>
          <w:szCs w:val="32"/>
        </w:rPr>
        <w:t>组织的线上竞赛。在比赛中，他发现自己可以通过玩乐来提高解题速度和准确率，同时也结识了一些志同道合的小伙伴们，他们共同激励彼此，成为了支持者组成的一支强大力量。</w:t>
      </w:r>
      <w:r>
        <w:rPr>
          <w:sz w:val="32"/>
          <w:szCs w:val="32"/>
        </w:rPr>
        <w:t>&lt;/p&gt;&lt;p&gt;&lt;img src="/static-img/OPGOEHlaYP9aj-KxDTHXqRzxR-icTOttgU7ALKnQfGl_ArOJNQAhkYp4x7U0vIadIRCuZwu0uCX02rhuHrruNNeEkKWXxtVVgGZH_TL7_rrtsHATPVT1poAtq1fglOY9PtVGiU1WgnEIiPXytrBDl402X9AF3_zOyr576KcUKMI.png"&gt;&lt;/p&gt;&lt;p&gt;</w:t>
      </w:r>
      <w:r>
        <w:rPr>
          <w:sz w:val="32"/>
          <w:szCs w:val="32"/>
        </w:rPr>
        <w:t>通过这些案例，我们可以看出，在使用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进行数学学习时，其实包含了很多非传统意义上的“教书”的元素，比如情绪管理、社交技巧等。而这恰恰体现出了“爱”的重要性，因为只有当孩子们感觉到被关怀、被尊重，他们才会真正地接受并喜欢上学习。因此，无论是教师还是家长，都应该鼓励孩子们积极参与到这种形式的人类关系网络中去，从而实现全面发展。</w:t>
      </w:r>
      <w:r>
        <w:rPr>
          <w:sz w:val="32"/>
          <w:szCs w:val="32"/>
        </w:rPr>
        <w:t>&lt;/p&gt;&lt;p&gt;&lt;a href = "/doc/523164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数学解析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爱与学习</w:t>
      </w:r>
      <w:r>
        <w:rPr>
          <w:sz w:val="32"/>
          <w:szCs w:val="32"/>
        </w:rPr>
        <w:t>.doc" rel="alternate" download="523164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数学解析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爱与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