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的紧张与我一次深刻的作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妹妹中考前的紧张与我一次深刻的作文体验</w:t>
      </w:r>
      <w:r>
        <w:rPr>
          <w:sz w:val="32"/>
          <w:szCs w:val="32"/>
        </w:rPr>
        <w:t>&lt;/p&gt;&lt;p&gt;&lt;img src="/static-img/VZ7-uE5WCq9b4sRQFora43m0hxGks4AJrK9aD3Jk7jcu5R4Qp-Qn2WWlHmc2Pkxg.jpg"&gt;&lt;/p&gt;&lt;p&gt;</w:t>
      </w:r>
      <w:r>
        <w:rPr>
          <w:sz w:val="32"/>
          <w:szCs w:val="32"/>
        </w:rPr>
        <w:t>在那个夏天，我的小妹正处于人生的一个重要转折点——中考。对于这个年龄段的孩子来说，中考不仅仅是一次考试，更是他们未来学习道路上的一个分水岭。我作为她的哥哥，对她的成长和学业都非常关心，因此在她面临这一关键时刻，我决定给予她最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早上，她坐在书桌前，一本厚厚的作文题目册摆在她的面前。她轻轻地翻开了第一页，那些看似简单却又充满挑战的问题，让她眉头微皱。突然间，她抬起头来，看着我，我知道她想问什么。那一刻，我站起身走到她的身边，用温暖而坚定的语气对她说：“不要担心，你可以做到的。”</w:t>
      </w:r>
      <w:r>
        <w:rPr>
          <w:sz w:val="32"/>
          <w:szCs w:val="32"/>
        </w:rPr>
        <w:t>&lt;/p&gt;&lt;p&gt;&lt;img src="/static-img/WHnQYuHP2jl5sePJ2WMpknm0hxGks4AJrK9aD3Jk7jctC8dFl0BZWQDATw2zQCgcSYKAXOODwQ5Wgw5kNL4RjE9RIwEcJOM0V56WRwRrGouwklJwYMLtATcLVagRKF515oJugT0ugedm24xJLGBLbA.jpeg"&gt;&lt;/p&gt;&lt;p&gt;</w:t>
      </w:r>
      <w:r>
        <w:rPr>
          <w:sz w:val="32"/>
          <w:szCs w:val="32"/>
        </w:rPr>
        <w:t>随后，我们一起花了几个小时去准备那些题目。在这个过程中，她开始意识到，不再是单纯依靠记忆，而是要用自己的思考去解决问题。这让我感到非常高兴，因为这意味着我的小妹已经开始具备独立思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天里，我的小妹变得越来越焦虑。她每晚都会因为作文而失眠，有时候甚至会因为一些看似无关痛痒的小事就情绪低落。我看到这些，都会尽力安慰她，但同时也明白，这种压力是必然存在的，是成长的一部分。</w:t>
      </w:r>
      <w:r>
        <w:rPr>
          <w:sz w:val="32"/>
          <w:szCs w:val="32"/>
        </w:rPr>
        <w:t>&lt;/p&gt;&lt;p&gt;&lt;img src="/static-img/qSm_j0rGYrg69sDhlXvMPnm0hxGks4AJrK9aD3Jk7jctC8dFl0BZWQDATw2zQCgcSYKAXOODwQ5Wgw5kNL4RjE9RIwEcJOM0V56WRwRrGouwklJwYMLtATcLVagRKF515oJugT0ugedm24xJLGBLbA.jpg"&gt;&lt;/p&gt;&lt;p&gt;</w:t>
      </w:r>
      <w:r>
        <w:rPr>
          <w:sz w:val="32"/>
          <w:szCs w:val="32"/>
        </w:rPr>
        <w:t>就在最后一晚，当夜幕降临之际，我静静地坐在床边，看着窗外渐渐暗淡下去。当我听到门锁响动的声音，我知道我们的时间差不多到了。那一刻，我让自己平静下来，然后缓缓地说出那句改变一切的话：“你可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房间内陷入了一片寂静，只有呼吸声和远处传来的偶尔交谈声打破了沉默。我知道，这可能是我能给予她的最大鼓励。从此之后，无论何时何地，如果遇到困难或者迷茫，只需回忆起那个夏夜，那个承诺，就仿佛有一道明亮光芒照亮了前路。</w:t>
      </w:r>
      <w:r>
        <w:rPr>
          <w:sz w:val="32"/>
          <w:szCs w:val="32"/>
        </w:rPr>
        <w:t>&lt;/p&gt;&lt;p&gt;&lt;img src="/static-img/Gecfq8MU8eCzU1pKg3e9QHm0hxGks4AJrK9aD3Jk7jctC8dFl0BZWQDATw2zQCgcSYKAXOODwQ5Wgw5kNL4RjE9RIwEcJOM0V56WRwRrGouwklJwYMLtATcLVagRKF515oJugT0ugedm24xJLGBLbA.jpeg"&gt;&lt;/p&gt;&lt;p&gt;</w:t>
      </w:r>
      <w:r>
        <w:rPr>
          <w:sz w:val="32"/>
          <w:szCs w:val="32"/>
        </w:rPr>
        <w:t>虽然结果如何我们不知道，但我相信，无论如何，那份努力、坚持以及我们共同度过的人生瞬间，将永远成为我们宝贵的财富。在未来的日子里，当面对更多挑战和困难的时候，我们将继续携手，并且相信，每一步都能迈得更稳固，更自信。</w:t>
      </w:r>
      <w:r>
        <w:rPr>
          <w:sz w:val="32"/>
          <w:szCs w:val="32"/>
        </w:rPr>
        <w:t>&lt;/p&gt;&lt;p&gt;&lt;a href = "/doc/523222-</w:t>
      </w:r>
      <w:r>
        <w:rPr>
          <w:sz w:val="32"/>
          <w:szCs w:val="32"/>
        </w:rPr>
        <w:t>妹妹中考前的紧张与我一次深刻的作文体验</w:t>
      </w:r>
      <w:r>
        <w:rPr>
          <w:sz w:val="32"/>
          <w:szCs w:val="32"/>
        </w:rPr>
        <w:t>.doc" rel="alternate" download="523222-</w:t>
      </w:r>
      <w:r>
        <w:rPr>
          <w:sz w:val="32"/>
          <w:szCs w:val="32"/>
        </w:rPr>
        <w:t>妹妹中考前的紧张与我一次深刻的作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