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奇幻</w:t>
      </w:r>
      <w:r>
        <w:rPr>
          <w:sz w:val="48"/>
          <w:szCs w:val="48"/>
        </w:rPr>
        <w:t>-</w:t>
      </w:r>
      <w:r>
        <w:rPr>
          <w:sz w:val="48"/>
          <w:szCs w:val="48"/>
        </w:rPr>
        <w:t>巴比伦王妃的异世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巴比伦是一座辉煌的城市，它的繁荣和文化吸引了无数外国使节和商人前来贸易。其中最为传奇的是一位名叫夏娃（</w:t>
      </w:r>
      <w:r>
        <w:rPr>
          <w:sz w:val="32"/>
          <w:szCs w:val="32"/>
        </w:rPr>
        <w:t>Shawba</w:t>
      </w:r>
      <w:r>
        <w:rPr>
          <w:sz w:val="32"/>
          <w:szCs w:val="32"/>
        </w:rPr>
        <w:t>）的王妃，她以其美丽和智慧闻名于世。在一次偶然的情遇中，夏娃与一位来自遥远东方的小镇的年轻商人相识，这个商人就是著名的冒险家——亚历山大。</w:t>
      </w:r>
      <w:r>
        <w:rPr>
          <w:sz w:val="32"/>
          <w:szCs w:val="32"/>
        </w:rPr>
        <w:t>&lt;/p&gt;&lt;p&gt;&lt;img src="/static-img/jpOlZ59vkL8HDT2nACxHekYXcvzRMB-y2JtUsJU3LYu9eD7qDcOaKb4lKIsWOXf7.jpg"&gt;&lt;/p&gt;&lt;p&gt;</w:t>
      </w:r>
      <w:r>
        <w:rPr>
          <w:sz w:val="32"/>
          <w:szCs w:val="32"/>
        </w:rPr>
        <w:t>他们之间的情感纠葛是由一个关于神秘宝藏的地图引起的。这张地图上记载着一处隐藏在巴比伦城下深邃洞穴中的宝藏，其内容包含了许多古老文字，如《巴比伦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描述那样，充满了神秘色彩。两人决定一起寻找这份宝藏，并在这个过程中，他们不仅解决了一系列复杂的问题，还揭开了一段历史上的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寻宝途中，他们遇到了曾经生活在罗马帝国时期的一位学者，他留下了一系列线索，其中包括对《埃及法老传》的研究，这些线索帮助他们找到了一处隐藏着重要文物的地方。随后，他们还发现了一个关于月亮女神伊什塔拉（</w:t>
      </w:r>
      <w:r>
        <w:rPr>
          <w:sz w:val="32"/>
          <w:szCs w:val="32"/>
        </w:rPr>
        <w:t>Ishtar</w:t>
      </w:r>
      <w:r>
        <w:rPr>
          <w:sz w:val="32"/>
          <w:szCs w:val="32"/>
        </w:rPr>
        <w:t>）的祭祀仪式遗迹，那里的石碑上刻有类似《巴比伦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描述中的符号，这些符号被认为是通往宝藏之门的一个关键环节。</w:t>
      </w:r>
      <w:r>
        <w:rPr>
          <w:sz w:val="32"/>
          <w:szCs w:val="32"/>
        </w:rPr>
        <w:t>&lt;/p&gt;&lt;p&gt;&lt;img src="/static-img/6oEWsLm2q6aZddcfsfpgq0YXcvzRMB-y2JtUsJU3LYu3tPrIhxeW5u4FCi0aBEPr_Mvjd5NWVP0d6PpvPLC71bLP-Y7sfE37uyLyOIDKevtJ1FDGWy0iPUtuwgBxf4Q8xmu5S60_mwwfbZgvD8VGWA.jpg"&gt;&lt;/p&gt;&lt;p&gt;</w:t>
      </w:r>
      <w:r>
        <w:rPr>
          <w:sz w:val="32"/>
          <w:szCs w:val="32"/>
        </w:rPr>
        <w:t>通过不断探索和解谜，最终，亚历山大和夏娃找到了那个被称作“天空之钥”的宝藏，它不仅是一个巨大的金制星辰，还附带有大量珍贵文献，其中就包括一些与《巴比伦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相关联的手稿。这次冒险不仅丰富了他们的心灵，也让世界得益于更多关于古代文明的知识。</w:t>
      </w:r>
      <w:r>
        <w:rPr>
          <w:sz w:val="32"/>
          <w:szCs w:val="32"/>
        </w:rPr>
        <w:t>&lt;/p&gt;&lt;p&gt;&lt;a href = "/doc/523254-</w:t>
      </w:r>
      <w:r>
        <w:rPr>
          <w:sz w:val="32"/>
          <w:szCs w:val="32"/>
        </w:rPr>
        <w:t>古代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巴比伦王妃的异世之恋</w:t>
      </w:r>
      <w:r>
        <w:rPr>
          <w:sz w:val="32"/>
          <w:szCs w:val="32"/>
        </w:rPr>
        <w:t>.doc" rel="alternate" download="523254-</w:t>
      </w:r>
      <w:r>
        <w:rPr>
          <w:sz w:val="32"/>
          <w:szCs w:val="32"/>
        </w:rPr>
        <w:t>古代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巴比伦王妃的异世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