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的黄昏采蜜者与橙园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的黄昏：采蜜者与橙园的对决</w:t>
      </w:r>
      <w:r>
        <w:rPr>
          <w:sz w:val="32"/>
          <w:szCs w:val="32"/>
        </w:rPr>
        <w:t>&lt;/p&gt;&lt;p&gt;&lt;img src="/static-img/5lod3W5ZDW4smW62pZ2mqa_L2JWn8e8JcuM-jv_5xa5rz3h54Ku13m-hnotZNy0J.jpg"&gt;&lt;/p&gt;&lt;p&gt;</w:t>
      </w:r>
      <w:r>
        <w:rPr>
          <w:sz w:val="32"/>
          <w:szCs w:val="32"/>
        </w:rPr>
        <w:t>在一个温暖而又充满活力的夏日午后，阳光透过树梢，洒在一片郁郁葱葱的橙园中。这里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的战场，而这一次，不仅是关于收获果实，更是一场智慧与力量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者小李和他的好友小王，每人手持精心准备好的工具——蜂箱和护甲，他们正要开始这场他们每年都期待的比赛。目标很简单：谁能从这个神秘但危险的小径上最多地收集到那令人垂涎欲满、金色灿烂的意方橙？</w:t>
      </w:r>
      <w:r>
        <w:rPr>
          <w:sz w:val="32"/>
          <w:szCs w:val="32"/>
        </w:rPr>
        <w:t>&lt;/p&gt;&lt;p&gt;&lt;img src="/static-img/nBeVXAsqRB5H-_p-pX3GVK_L2JWn8e8JcuM-jv_5xa7CKkaqeuTtxYagMtyVyU3HwkguZ1TjYSd64IZWcYbpTs2iFWHgV4yhcdcC9XL21DbwfXHNtCoo4-dN1WuM-oIngZfXJFWzvaGhl1WDX3OCiA.jpg"&gt;&lt;/p&gt;&lt;p&gt;</w:t>
      </w:r>
      <w:r>
        <w:rPr>
          <w:sz w:val="32"/>
          <w:szCs w:val="32"/>
        </w:rPr>
        <w:t>根据传说，这种橙子不仅味道甜美，而且含有特殊成分，可以提高体力和智慧。不过，它们也被认为拥有强烈防御机制。一旦被触碰，就会释放出一种能量，让人无法控制自己的行动，只能任由它们带领自己穿行于迷宫般复杂的小径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个经验丰富的老手，他知道如何巧妙地躲避那些陷阱。他轻盈地跳跃着，仿佛是在做一场舞蹈，同时他灵敏的手指不断地探索着周围环境，以确保不会落入任何死亡陷阱。而小王则是一个天生的冒险家，他相信只有勇敢才是成功之路，因此他选择了直接冲进敌人的怀抱。</w:t>
      </w:r>
      <w:r>
        <w:rPr>
          <w:sz w:val="32"/>
          <w:szCs w:val="32"/>
        </w:rPr>
        <w:t>&lt;/p&gt;&lt;p&gt;&lt;img src="/static-img/iNce78VHWFMWLsbGK7CNI6_L2JWn8e8JcuM-jv_5xa7CKkaqeuTtxYagMtyVyU3HwkguZ1TjYSd64IZWcYbpTs2iFWHgV4yhcdcC9XL21DbwfXHNtCoo4-dN1WuM-oIngZfXJFWzvaGhl1WDX3OCiA.jpg"&gt;&lt;/p&gt;&lt;p&gt;</w:t>
      </w:r>
      <w:r>
        <w:rPr>
          <w:sz w:val="32"/>
          <w:szCs w:val="32"/>
        </w:rPr>
        <w:t>两人各自策略万千，最终都取得了惊人的收获。在最后的一刻，小李发现了一块隐藏得非常隐蔽的地方，那里堆积着大量未曾被觅到的意方橙。但就在他即将取走这些宝贵果实时，一股强大的力量袭击了他，使他失去了意识，并且所有辛苦劳动所获得的果实也随之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此时，小王已经完成了他的任务，他回到了基地，将所有宝贵物资运送出来。当两位竞争者相遇时，小王微笑着告诉小李：“我并不是想赢你，我只是更擅长寻找隐藏在黑暗中的宝藏。”</w:t>
      </w:r>
      <w:r>
        <w:rPr>
          <w:sz w:val="32"/>
          <w:szCs w:val="32"/>
        </w:rPr>
        <w:t>&lt;/p&gt;&lt;p&gt;&lt;img src="/static-img/Va3Muoc1uom1wO2MbR4CB6_L2JWn8e8JcuM-jv_5xa7CKkaqeuTtxYagMtyVyU3HwkguZ1TjYSd64IZWcYbpTs2iFWHgV4yhcdcC9XL21DbwfXHNtCoo4-dN1WuM-oIngZfXJFWzvaGhl1WDX3OCiA.jpg"&gt;&lt;/p&gt;&lt;p&gt;</w:t>
      </w:r>
      <w:r>
        <w:rPr>
          <w:sz w:val="32"/>
          <w:szCs w:val="32"/>
        </w:rPr>
        <w:t>这一切，就是发生在那个金色的黄昏里的故事。它提醒我们，无论是在生活还是工作中，都应该学会尊重彼此，互相学习，从而共同创造更多美好的记忆。</w:t>
      </w:r>
      <w:r>
        <w:rPr>
          <w:sz w:val="32"/>
          <w:szCs w:val="32"/>
        </w:rPr>
        <w:t>&lt;/p&gt;&lt;p&gt;&lt;a href = "/doc/523500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黄昏采蜜者与橙园的对决</w:t>
      </w:r>
      <w:r>
        <w:rPr>
          <w:sz w:val="32"/>
          <w:szCs w:val="32"/>
        </w:rPr>
        <w:t>.doc" rel="alternate" download="523500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黄昏采蜜者与橙园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