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公愆憩止痒使用方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公愆憩止痒使用方法总结</w:t>
      </w:r>
      <w:r>
        <w:rPr>
          <w:sz w:val="32"/>
          <w:szCs w:val="32"/>
        </w:rPr>
        <w:t>&lt;/p&gt;&lt;p&gt;&lt;img src="/static-img/arFAZpioEyN7w_CmfSWCi7wEXDaBNx4hsUbSo4D6Dp75Fhwx2FEROXJf93KrrgCe.jpg"&gt;&lt;/p&gt;&lt;p&gt;</w:t>
      </w:r>
      <w:r>
        <w:rPr>
          <w:sz w:val="32"/>
          <w:szCs w:val="32"/>
        </w:rPr>
        <w:t>玉米地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玉米地时，应注意土地的肥力、土壤类型以及是否有足够的水源。预先进行土壤测试可以帮助确定最佳种植时间和施用肥料的情况。此外，确保玉米地清洁干净，去除杂草和废弃物，以避免病虫害。</w:t>
      </w:r>
      <w:r>
        <w:rPr>
          <w:sz w:val="32"/>
          <w:szCs w:val="32"/>
        </w:rPr>
        <w:t>&lt;/p&gt;&lt;p&gt;&lt;img src="/static-img/2vXRPawm0jhQeuNj9xLt1rwEXDaBNx4hsUbSo4D6Dp6vCfUwNBF_FLv7WQ_P_mMScedpZF8DjwHBTSMBUb9OGxkx4K6W2E4ZlOkqr51JdWFqGrgiNdelklQUMRGattr1kNhf4NjXktqoV6SJ8LYlQKx6en2GYpOB0kxBTI1c-CaohdQ3AjHrO8D3RDyGENS2.jpg"&gt;&lt;/p&gt;&lt;p&gt;</w:t>
      </w:r>
      <w:r>
        <w:rPr>
          <w:sz w:val="32"/>
          <w:szCs w:val="32"/>
        </w:rPr>
        <w:t>种植技术与栽培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时，要按照适宜的密度进行播种，并保持均匀分布。期间要定期浇水并控制灌溉量，不过度干旱也不要过分湿润，以免导致根部腐烂。在生长过程中，对于可能出现的问题及时采取措施，如修剪杂枝以促进光照。</w:t>
      </w:r>
      <w:r>
        <w:rPr>
          <w:sz w:val="32"/>
          <w:szCs w:val="32"/>
        </w:rPr>
        <w:t>&lt;/p&gt;&lt;p&gt;&lt;img src="/static-img/kwErPYMnDw1vnShSJ4iuZ7wEXDaBNx4hsUbSo4D6Dp6vCfUwNBF_FLv7WQ_P_mMScedpZF8DjwHBTSMBUb9OGxkx4K6W2E4ZlOkqr51JdWFqGrgiNdelklQUMRGattr1kNhf4NjXktqoV6SJ8LYlQKx6en2GYpOB0kxBTI1c-CaohdQ3AjHrO8D3RDyGENS2.jpg"&gt;&lt;/p&gt;&lt;p&gt;</w:t>
      </w:r>
      <w:r>
        <w:rPr>
          <w:sz w:val="32"/>
          <w:szCs w:val="32"/>
        </w:rPr>
        <w:t>病虫害防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可能出现的病虫害，要采用综合防治措施。包括在播种前后对玉米苗进行处理，以减少感染风险，同时定期监控田间情况，用到必要的时候使用生物制剂或有机农药来控制问题。</w:t>
      </w:r>
      <w:r>
        <w:rPr>
          <w:sz w:val="32"/>
          <w:szCs w:val="32"/>
        </w:rPr>
        <w:t>&lt;/p&gt;&lt;p&gt;&lt;img src="/static-img/XUsKLP6MnPVU2bzEbPHxd7wEXDaBNx4hsUbSo4D6Dp6vCfUwNBF_FLv7WQ_P_mMScedpZF8DjwHBTSMBUb9OGxkx4K6W2E4ZlOkqr51JdWFqGrgiNdelklQUMRGattr1kNhf4NjXktqoV6SJ8LYlQKx6en2GYpOB0kxBTI1c-CaohdQ3AjHrO8D3RDyGENS2.jpg"&gt;&lt;/p&gt;&lt;p&gt;</w:t>
      </w:r>
      <w:r>
        <w:rPr>
          <w:sz w:val="32"/>
          <w:szCs w:val="32"/>
        </w:rPr>
        <w:t>营养管理与增产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合理施用营养品，可以提高玉米产量和质量。例如，使用氮磷钾等基本营养元素，以及微量元素如锰、铜等，可以促进植物生长。同时，还可以考虑使用生物刺激剂来提高土壤活性，从而增强植物抗逆能力。</w:t>
      </w:r>
      <w:r>
        <w:rPr>
          <w:sz w:val="32"/>
          <w:szCs w:val="32"/>
        </w:rPr>
        <w:t>&lt;/p&gt;&lt;p&gt;&lt;img src="/static-img/cFrqEZjiuA1VMqfJBIZE1rwEXDaBNx4hsUbSo4D6Dp6vCfUwNBF_FLv7WQ_P_mMScedpZF8DjwHBTSMBUb9OGxkx4K6W2E4ZlOkqr51JdWFqGrgiNdelklQUMRGattr1kNhf4NjXktqoV6SJ8LYlQKx6en2GYpOB0kxBTI1c-CaohdQ3AjHrO8D3RDyGENS2.jpg"&gt;&lt;/p&gt;&lt;p&gt;</w:t>
      </w:r>
      <w:r>
        <w:rPr>
          <w:sz w:val="32"/>
          <w:szCs w:val="32"/>
        </w:rPr>
        <w:t>收获与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玉米成熟并且可摘收时，要小心操作避免损伤果实。在收获后的处理中，可将新鲜摘下的玉米存放在阴凉通风处或者冷藏，以延长其保存时间。此外，还需要根据市场需求对产品进行分类包装，便于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生产过程中，我们应该注重环境保护，减少资源浪费和污染行为。这包括节约水资源、合理应用化肥和农药，以及利用自然敌我双方相互作用来实现生态平衡，最终实现农业生产的可持续发展目标。</w:t>
      </w:r>
      <w:r>
        <w:rPr>
          <w:sz w:val="32"/>
          <w:szCs w:val="32"/>
        </w:rPr>
        <w:t>&lt;/p&gt;&lt;p&gt;&lt;a href = "/doc/523570-</w:t>
      </w:r>
      <w:r>
        <w:rPr>
          <w:sz w:val="32"/>
          <w:szCs w:val="32"/>
        </w:rPr>
        <w:t>玉米地公愆憩止痒使用方法总结</w:t>
      </w:r>
      <w:r>
        <w:rPr>
          <w:sz w:val="32"/>
          <w:szCs w:val="32"/>
        </w:rPr>
        <w:t>.doc" rel="alternate" download="523570-</w:t>
      </w:r>
      <w:r>
        <w:rPr>
          <w:sz w:val="32"/>
          <w:szCs w:val="32"/>
        </w:rPr>
        <w:t>玉米地公愆憩止痒使用方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