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巨漢的禁忌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娇妻与黑人巨漢的禁忌爱情</w:t>
      </w:r>
      <w:r>
        <w:rPr>
          <w:sz w:val="32"/>
          <w:szCs w:val="32"/>
        </w:rPr>
        <w:t>&lt;/p&gt;&lt;p&gt;&lt;img src="/static-img/xNanWGnV5iYZlNkwoNLy1MkmKIE3SwpcHStvJc5v7gYorHadRYl9_8xEWvdamBO3.jpeg"&gt;&lt;/p&gt;&lt;p&gt;</w:t>
      </w:r>
      <w:r>
        <w:rPr>
          <w:sz w:val="32"/>
          <w:szCs w:val="32"/>
        </w:rPr>
        <w:t>在这个世界上，爱情总是充满了各种各样的可能。有时候，它会像一朵温柔的花开在我们的心田；有时候，它却可能是一场无形的风暴，席卷而来，改变一切。今天，我要讲述的是后者一种故事——关于新婚娇妻与黑人巨漢之间禁忌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初：跨种族恋爱</w:t>
      </w:r>
      <w:r>
        <w:rPr>
          <w:sz w:val="32"/>
          <w:szCs w:val="32"/>
        </w:rPr>
        <w:t>&lt;/p&gt;&lt;p&gt;&lt;img src="/static-img/nJi0D_cc2WuzWF-W_hPvlMkmKIE3SwpcHStvJc5v7gbteVuGo-9UfYroLRtRvkQ6GjUug4mKLPo_khkNiaCselHezWWBERy8eX0kuQ_hg5hNWyLiBYrgfbyZmGEgD5LokS7JvBLn7poM5kZEfIfxflWY23Dk_ZKvQiMHNsR0I3KKmR1aHMj47AmQf9foPvLFymKpnFIr8e0R_BgopM4UNtcslil0gQd59xoyp5vTj3w.jpeg"&gt;&lt;/p&gt;&lt;p&gt;</w:t>
      </w:r>
      <w:r>
        <w:rPr>
          <w:sz w:val="32"/>
          <w:szCs w:val="32"/>
        </w:rPr>
        <w:t>跨越文化和种族的界限，是人类社会中最复杂的一道坎。在某个遥远的地方，一位年轻的小夫妇，他们来自不同的背景，但他们的心灵却彼此相连。小夫妇中的女方，被一个意外的情感深深吸引，她决定勇敢地追求自己的幸福，无论代价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：面对挑战</w:t>
      </w:r>
      <w:r>
        <w:rPr>
          <w:sz w:val="32"/>
          <w:szCs w:val="32"/>
        </w:rPr>
        <w:t>&lt;/p&gt;&lt;p&gt;&lt;img src="/static-img/fNZJZ6qqKoXdFgTPoFV6H8kmKIE3SwpcHStvJc5v7gbteVuGo-9UfYroLRtRvkQ6GjUug4mKLPo_khkNiaCselHezWWBERy8eX0kuQ_hg5hNWyLiBYrgfbyZmGEgD5LokS7JvBLn7poM5kZEfIfxflWY23Dk_ZKvQiMHNsR0I3KKmR1aHMj47AmQf9foPvLFymKpnFIr8e0R_BgopM4UNtcslil0gQd59xoyp5vTj3w.jpeg"&gt;&lt;/p&gt;&lt;p&gt;</w:t>
      </w:r>
      <w:r>
        <w:rPr>
          <w:sz w:val="32"/>
          <w:szCs w:val="32"/>
        </w:rPr>
        <w:t>在他们共同生活的过程中，他们遭遇了许多挑战，从家人的反对到社会上的排斥。但这份感情坚韧不拔，如同一股力量，将它们推向更高更远的地方。当她们被迫面对现实时，她们选择用行动证明自己的决心，而不是听从别人的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光影之间：秘密恋情</w:t>
      </w:r>
      <w:r>
        <w:rPr>
          <w:sz w:val="32"/>
          <w:szCs w:val="32"/>
        </w:rPr>
        <w:t>&lt;/p&gt;&lt;p&gt;&lt;img src="/static-img/hHLMNvY-CFUK8GOgVjp56ckmKIE3SwpcHStvJc5v7gbteVuGo-9UfYroLRtRvkQ6GjUug4mKLPo_khkNiaCselHezWWBERy8eX0kuQ_hg5hNWyLiBYrgfbyZmGEgD5LokS7JvBLn7poM5kZEfIfxflWY23Dk_ZKvQiMHNsR0I3KKmR1aHMj47AmQf9foPvLFymKpnFIr8e0R_BgopM4UNtcslil0gQd59xoyp5vTj3w.jpeg"&gt;&lt;/p&gt;&lt;p&gt;</w:t>
      </w:r>
      <w:r>
        <w:rPr>
          <w:sz w:val="32"/>
          <w:szCs w:val="32"/>
        </w:rPr>
        <w:t>为了保护自己免受不必要的打扰，这对年轻夫妇不得不隐藏他们的情感关系。这就意味着每一次见面都需要精心策划，每一次吻都是偷偷摸摸。但即便如此，这份热烈也无法被压抑，只是在夜幕降临时，在闪烁着月光的小巷里，他们才能够尽情地享受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：伦理与法律问题</w:t>
      </w:r>
      <w:r>
        <w:rPr>
          <w:sz w:val="32"/>
          <w:szCs w:val="32"/>
        </w:rPr>
        <w:t>&lt;/p&gt;&lt;p&gt;&lt;img src="/static-img/LBBvbjGe2BLp5XmpTagccckmKIE3SwpcHStvJc5v7gbteVuGo-9UfYroLRtRvkQ6GjUug4mKLPo_khkNiaCselHezWWBERy8eX0kuQ_hg5hNWyLiBYrgfbyZmGEgD5LokS7JvBLn7poM5kZEfIfxflWY23Dk_ZKvQiMHNsR0I3KKmR1aHMj47AmQf9foPvLFymKpnFIr8e0R_BgopM4UNtcslil0gQd59xoyp5vTj3w.jpeg"&gt;&lt;/p&gt;&lt;p&gt;</w:t>
      </w:r>
      <w:r>
        <w:rPr>
          <w:sz w:val="32"/>
          <w:szCs w:val="32"/>
        </w:rPr>
        <w:t>然而，当这种关系被发现时，它们所面临的问题变得更加棘手。这涉及到了伦理、法律甚至是文化传统的问题。一方面，人们呼吁自由选择伴侣；另一方面，却有人提出了性别平等和多元文化融合的问题。而这些争议，不仅影响着这对夫妇，也影响着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成为了一道难以逾越的地界，但这对年轻夫妇并没有让它阻碍了沟通。在他们看来，没有语言是不重要的事情，因为真正的情感表达超越了文字和语境，只需双方真诚地倾听，就能理解对方想要表达的话语。通过不断尝试交流，让彼此了解对方，是他们克服困难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未知，但这对新婚娇妻与黑人巨汉相信只要坚持下去，一切都会好起来。不管是怎样的人生道路，都可以找到属于自己的位置。而对于那些勇敢追求梦想的人来说，无论何种障碍，都不过是一个起点，更不是终结。在这样的信念下，他们继续前行，用耐心和智慧去寻找那片属于自己天空下的彩虹。</w:t>
      </w:r>
      <w:r>
        <w:rPr>
          <w:sz w:val="32"/>
          <w:szCs w:val="32"/>
        </w:rPr>
        <w:t>&lt;/p&gt;&lt;p&gt;&lt;a href = "/doc/524594-</w:t>
      </w:r>
      <w:r>
        <w:rPr>
          <w:sz w:val="32"/>
          <w:szCs w:val="32"/>
        </w:rPr>
        <w:t>新婚娇妻与黑人巨漢的禁忌爱情</w:t>
      </w:r>
      <w:r>
        <w:rPr>
          <w:sz w:val="32"/>
          <w:szCs w:val="32"/>
        </w:rPr>
        <w:t>.doc" rel="alternate" download="524594-</w:t>
      </w:r>
      <w:r>
        <w:rPr>
          <w:sz w:val="32"/>
          <w:szCs w:val="32"/>
        </w:rPr>
        <w:t>新婚娇妻与黑人巨漢的禁忌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