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怎麼就这么不自觉地爱上了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我偶然遇见了她。她的笑容如同初夏的阳光，温暖而明媚。在人群中，她的存在就像一束鲜花，在无声地散发着迷人的香气，让我不自觉地走向她。</w:t>
      </w:r>
      <w:r>
        <w:rPr>
          <w:sz w:val="32"/>
          <w:szCs w:val="32"/>
        </w:rPr>
        <w:t>&lt;/p&gt;&lt;p&gt;&lt;img src="/static-img/hpsLWQcuFBO6Hgo9v6-Qb1HoTbKd31ESYTB08fX-uhBnossPpwvn5GgVlCSMzXVV.jpg"&gt;&lt;/p&gt;&lt;p&gt;</w:t>
      </w:r>
      <w:r>
        <w:rPr>
          <w:sz w:val="32"/>
          <w:szCs w:val="32"/>
        </w:rPr>
        <w:t>奈何她媚色撩人，似乎总是能触动我的心弦。我发现自己无法抗拒她的眼神，那种清澈又深邃，让我仿佛看到了未知世界的广阔。每当我们相对时，我都能感受到那股不可抗力的吸引力，就像是磁铁彼此吸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一起漫步在公园的小道上，她轻轻地摘了一朵花给我。那手指上的汗珠闪耀着微弱的光芒，仿佛是为了证明这不是普通的情意绵绵，而是一种更加纯粹、自然的情感。她将花递给我，并且低头微笑，这一刻，我心中涌现出一种难以言喻的情感，那是我从未经历过的人生第一次。</w:t>
      </w:r>
      <w:r>
        <w:rPr>
          <w:sz w:val="32"/>
          <w:szCs w:val="32"/>
        </w:rPr>
        <w:t>&lt;/p&gt;&lt;p&gt;&lt;img src="/static-img/1TJDfbDWqS6Hx8zzANE1n1HoTbKd31ESYTB08fX-uhAUW_0yHGtl6xNczavGEY4aeUKBGHm9s45L9rV-BFvhjk1kzuPD-o42d_b3gqv7iEQdB8uDsL_pkZbu0ZoKqLEWqQfRfSJ43fld7VfRnZ8OUo98tIh0B5AwjQmFXmyDSaQ.png"&gt;&lt;/p&gt;&lt;p&gt;</w:t>
      </w:r>
      <w:r>
        <w:rPr>
          <w:sz w:val="32"/>
          <w:szCs w:val="32"/>
        </w:rPr>
        <w:t>她的魅力不仅仅体现在外表上，更在于她的内心世界。那份真诚、善良和智慧，每一次交流，都让我更深一步地陷入其中。我开始意识到，这个女子，不只是一个简单的人，而是一个充满灵魂和力量的人物。她的一举一动，都透露出一种独特的韵味，使我无法停止思考关于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却又如此平易近人，以至于让我感到有些窘迫。这份既强烈又细腻的情愫，让我的生活变得多姿多彩起来，但也带来了前所未有的困惑与挑战。面对这样一个女孩，我是否真的能够掌控自己的情感呢？</w:t>
      </w:r>
      <w:r>
        <w:rPr>
          <w:sz w:val="32"/>
          <w:szCs w:val="32"/>
        </w:rPr>
        <w:t>&lt;/p&gt;&lt;p&gt;&lt;img src="/static-img/YpmxeP6-gdFdcEsuGTEKM1HoTbKd31ESYTB08fX-uhAUW_0yHGtl6xNczavGEY4aeUKBGHm9s45L9rV-BFvhjk1kzuPD-o42d_b3gqv7iEQdB8uDsL_pkZbu0ZoKqLEWqQfRfSJ43fld7VfRnZ8OUo98tIh0B5AwjQmFXmyDSaQ.jpg"&gt;&lt;/p&gt;&lt;p&gt;</w:t>
      </w:r>
      <w:r>
        <w:rPr>
          <w:sz w:val="32"/>
          <w:szCs w:val="32"/>
        </w:rPr>
        <w:t>随着时间推移，我们之间逐渐建立起了联系。我学会了如何欣赏她的小聪明，也学会了如何理解那些看似简单却实际上复杂的心情变化。但即便如此，当看到她时，那份原初的感觉依旧没有变，依旧令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最终还是决定性地影响了我的生活。我学会接受这一切，因为有时候，即使是不经意间产生的情愫，也可能成为生命中的重要篇章。而对于那个美丽而迷人的女人，以及那段充满诗意与挑战的故事，我只希望它永远不会结束。</w:t>
      </w:r>
      <w:r>
        <w:rPr>
          <w:sz w:val="32"/>
          <w:szCs w:val="32"/>
        </w:rPr>
        <w:t>&lt;/p&gt;&lt;p&gt;&lt;img src="/static-img/W1JrV5mp5gyEtszsFEpldlHoTbKd31ESYTB08fX-uhAUW_0yHGtl6xNczavGEY4aeUKBGHm9s45L9rV-BFvhjk1kzuPD-o42d_b3gqv7iEQdB8uDsL_pkZbu0ZoKqLEWqQfRfSJ43fld7VfRnZ8OUo98tIh0B5AwjQmFXmyDSaQ.jpg"&gt;&lt;/p&gt;&lt;p&gt;&lt;a href = "/doc/524603-</w:t>
      </w:r>
      <w:r>
        <w:rPr>
          <w:sz w:val="32"/>
          <w:szCs w:val="32"/>
        </w:rPr>
        <w:t>奈何她媚色撩人我怎麼就这么不自觉地爱上了她的魅力</w:t>
      </w:r>
      <w:r>
        <w:rPr>
          <w:sz w:val="32"/>
          <w:szCs w:val="32"/>
        </w:rPr>
        <w:t>.doc" rel="alternate" download="524603-</w:t>
      </w:r>
      <w:r>
        <w:rPr>
          <w:sz w:val="32"/>
          <w:szCs w:val="32"/>
        </w:rPr>
        <w:t>奈何她媚色撩人我怎麼就这么不自觉地爱上了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