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负余生不负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承诺宁愿牺牲一生的光阴也要忠诚于那份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承诺：宁愿牺牲一生的光阴，也要忠诚于那份永恒</w:t>
      </w:r>
      <w:r>
        <w:rPr>
          <w:sz w:val="32"/>
          <w:szCs w:val="32"/>
        </w:rPr>
        <w:t>&lt;/p&gt;&lt;p&gt;&lt;img src="/static-img/vj55NIeuv3ZZxixk86E0Tqf9un2o4EwC-Qa2Iqsk8ZFIcvmqad0vpIucvpFmT2IC.jpg"&gt;&lt;/p&gt;&lt;p&gt;</w:t>
      </w:r>
      <w:r>
        <w:rPr>
          <w:sz w:val="32"/>
          <w:szCs w:val="32"/>
        </w:rPr>
        <w:t>在这个世界上，有一种力量无论如何都无法衡量，那就是爱。它能让人忘记疲惫，勇敢面对困难，甚至为了守护那份情感，不惜一切代价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宁负余生不负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一首赞歌，用来颂扬那些选择了爱而不顾一切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真实的故事发生在中国的一个小城里。在那里，一位年轻的工人李明，他与他的女友张华相识相恋多年，但由于家庭原因，他们无法结婚。张华决定出国留学，而李明则选择留在家乡，为她的未来积攒财富。但是，无论是在异地还是同城，两人始终保持着联系和感情上的支持。</w:t>
      </w:r>
      <w:r>
        <w:rPr>
          <w:sz w:val="32"/>
          <w:szCs w:val="32"/>
        </w:rPr>
        <w:t>&lt;/p&gt;&lt;p&gt;&lt;img src="/static-img/Gsk8gx4pzgH_Tw5wZJo9aKf9un2o4EwC-Qa2Iqsk8ZHgmc9Dy8L_beWweJIvRVe9bY2e5xhCU8LMAp0Vr7aulsxLxJVGmHdng-Pbs7c9c8_n1zu_HzZDzQinhdMPQR4K1gWdv7SpavQsMHYrjyCBOQ.jpg"&gt;&lt;/p&gt;&lt;p&gt;</w:t>
      </w:r>
      <w:r>
        <w:rPr>
          <w:sz w:val="32"/>
          <w:szCs w:val="32"/>
        </w:rPr>
        <w:t>随着时间的推移，张华回国后，她发现自己已经患了严重疾病。这时，李明没有犹豫，他放弃了自己的工作，将所有的精力和资源都投入到照顾她身上。他用尽所有可能的手段帮助她康复，最终成功治愈了她的疾病。而他自己，因为长期工作过度，没有注意身体健康，最终因劳累过度去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死亡之际，李明也没有后悔。他知道，他用尽了一生为那个他深爱的人付出的每一刻，是值得的。当我们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宁负余生不负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这种坚定与无私，就是最好的证明。</w:t>
      </w:r>
      <w:r>
        <w:rPr>
          <w:sz w:val="32"/>
          <w:szCs w:val="32"/>
        </w:rPr>
        <w:t>&lt;/p&gt;&lt;p&gt;&lt;img src="/static-img/M5KvPokTk0KQihI_c1Amm6f9un2o4EwC-Qa2Iqsk8ZHgmc9Dy8L_beWweJIvRVe9bY2e5xhCU8LMAp0Vr7aulsxLxJVGmHdng-Pbs7c9c8_n1zu_HzZDzQinhdMPQR4K1gWdv7SpavQsMHYrjyCBOQ.jpg"&gt;&lt;/p&gt;&lt;p&gt;</w:t>
      </w:r>
      <w:r>
        <w:rPr>
          <w:sz w:val="32"/>
          <w:szCs w:val="32"/>
        </w:rPr>
        <w:t>这种精神不是个体现象，它反映出了人类社会中普遍存在的一种美德——无条件地给予、毫无保留地付出。正如古希腊哲学家苏格拉底所说：“如果你想要真正理解什么是善良，你就必须从你的行为开始。”对于那些能够把“宁负余生不负爱”作为行动指南的人来说，他们正在以自己的方式践行这一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宁负余生不负爱”，我们并不是简单地说出一些空洞的话语，而是在强调，在这个纷繁复杂世界中，我们应该有一颗纯洁的心，一双坚定的手，以及足够大的勇气去追求那份真正重要的情感关系。如果需要牺牲我们的青春、我们的梦想，那么请让它成为我们生活中的背景音乐，让真正的情感成为主旋律吧！</w:t>
      </w:r>
      <w:r>
        <w:rPr>
          <w:sz w:val="32"/>
          <w:szCs w:val="32"/>
        </w:rPr>
        <w:t>&lt;/p&gt;&lt;p&gt;&lt;img src="/static-img/C1_EKHiZooBHOue5E05_Eqf9un2o4EwC-Qa2Iqsk8ZHgmc9Dy8L_beWweJIvRVe9bY2e5xhCU8LMAp0Vr7aulsxLxJVGmHdng-Pbs7c9c8_n1zu_HzZDzQinhdMPQR4K1gWdv7SpavQsMHYrjyCBOQ.jpg"&gt;&lt;/p&gt;&lt;p&gt;</w:t>
      </w:r>
      <w:r>
        <w:rPr>
          <w:sz w:val="32"/>
          <w:szCs w:val="32"/>
        </w:rPr>
        <w:t>因此，让我们一起向那些因为“宁負餘生不負愛”的精神而被历史铭记的人致敬，他们以实际行动告诉了世人，只要心存真挚的情感，便可以跨越任何障碍，并且找到属于自己的幸福之路。在他们眼中，每一次抉择都是对未来的投资，每一次付出都是对过去回忆的珍视。而在这样的过程中，“宁負餘生不負愛”成为了他们生命中的主题曲，无声却又响亮地奏响了一曲永恒与忠诚的大交响乐。</w:t>
      </w:r>
      <w:r>
        <w:rPr>
          <w:sz w:val="32"/>
          <w:szCs w:val="32"/>
        </w:rPr>
        <w:t>&lt;/p&gt;&lt;p&gt;&lt;a href = "/doc/524697-</w:t>
      </w:r>
      <w:r>
        <w:rPr>
          <w:sz w:val="32"/>
          <w:szCs w:val="32"/>
        </w:rPr>
        <w:t>宁负余生不负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承诺宁愿牺牲一生的光阴也要忠诚于那份永恒</w:t>
      </w:r>
      <w:r>
        <w:rPr>
          <w:sz w:val="32"/>
          <w:szCs w:val="32"/>
        </w:rPr>
        <w:t>.doc" rel="alternate" download="524697-</w:t>
      </w:r>
      <w:r>
        <w:rPr>
          <w:sz w:val="32"/>
          <w:szCs w:val="32"/>
        </w:rPr>
        <w:t>宁负余生不负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承诺宁愿牺牲一生的光阴也要忠诚于那份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