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编程情深探索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世界中的温暖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程情深：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世界中的温暖与挑战</w:t>
      </w:r>
      <w:r>
        <w:rPr>
          <w:sz w:val="32"/>
          <w:szCs w:val="32"/>
        </w:rPr>
        <w:t>&lt;/p&gt;&lt;p&gt;&lt;img src="/static-img/xTbcCM5sHbVEOJ71Cg55MTkTPbdBJ3csZSXVda5m34orZPB3oG-pkwg90kU8fq-z.jpg"&gt;&lt;/p&gt;&lt;p&gt;</w:t>
      </w:r>
      <w:r>
        <w:rPr>
          <w:sz w:val="32"/>
          <w:szCs w:val="32"/>
        </w:rPr>
        <w:t>在浩瀚的编程世界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就像一位老朋友，始终不离左右。它以其简洁、直接的风格，让程序员们在追求效率和性能的道路上找到了一条坚实的路径。不过，在这个充满挑战和机遇的大舞台上，有没有人会问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你舒服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程序员来说，选择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可能是因为它们需要高效地操作内存，或是因为项目对资源限制很严格。在这些情况下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那独特的地位就显得尤为重要。</w:t>
      </w:r>
      <w:r>
        <w:rPr>
          <w:sz w:val="32"/>
          <w:szCs w:val="32"/>
        </w:rPr>
        <w:t>&lt;/p&gt;&lt;p&gt;&lt;img src="/static-img/epGNWPvGM0IZyvy4-RgAVzkTPbdBJ3csZSXVda5m34p3OJOGoHgx__LwoBQhEwqhEmrRUR8Af7W7rs_s-WqigSURATdbCKLuHEZrXOCWmC87CMm6bdRltA8-LJMqUzBXc_diBVijwYSE68ErWGgtpe8RCuTooso9wFq1VH5zyEU.jpg"&gt;&lt;/p&gt;&lt;p&gt;</w:t>
      </w:r>
      <w:r>
        <w:rPr>
          <w:sz w:val="32"/>
          <w:szCs w:val="32"/>
        </w:rPr>
        <w:t>例如，在嵌入式系统开发中，一些微控制器由于资源受限，只能运行那些极度精简且稳定可靠的代码。正是在这样的环境中，一个优秀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序员能够通过优化算法和数据结构，使得即使是最基本的硬件也能发挥出最佳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有不同的舒适度。有些人可能更喜欢现代化、功能丰富的一些编程语言，而对于其他人来说，即便是简单粗暴但又稳定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也足以让他们感到无比舒适。这主要取决于个人的经验、需求以及对技术解决方案的一种偏好。</w:t>
      </w:r>
      <w:r>
        <w:rPr>
          <w:sz w:val="32"/>
          <w:szCs w:val="32"/>
        </w:rPr>
        <w:t>&lt;/p&gt;&lt;p&gt;&lt;img src="/static-img/tjXqXSFwmVxTLXL-k_OmBjkTPbdBJ3csZSXVda5m34p3OJOGoHgx__LwoBQhEwqhEmrRUR8Af7W7rs_s-WqigSURATdbCKLuHEZrXOCWmC87CMm6bdRltA8-LJMqUzBXc_diBVijwYSE68ErWGgtpe8RCuTooso9wFq1VH5zyEU.jpg"&gt;&lt;/p&gt;&lt;p&gt;</w:t>
      </w:r>
      <w:r>
        <w:rPr>
          <w:sz w:val="32"/>
          <w:szCs w:val="32"/>
        </w:rPr>
        <w:t>除了嵌入式系统开发之外，网络安全领域也是另一个“我们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热点。在这里，“两者”指的是攻击手段（如用来写黑客工具）与防御措施（如用来检测漏洞）。一些顶尖黑客利用自己的技巧和知识优势，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创建出复杂而强大的攻击工具。而反面则有一群专家，他们运用同样的武器——但是为了保护我们的数字世界——不断改进安全软件，以抵御各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视教育领域中的应用。许多计算机科学课程仍然将学习基础语法作为教学重点之一。学生们在实验室里通过实现算法来测试自己的理解，这是一个非常好的学习机会，同时也是验证自己是否真的“舒服”地掌握了这门技术的一个途径。</w:t>
      </w:r>
      <w:r>
        <w:rPr>
          <w:sz w:val="32"/>
          <w:szCs w:val="32"/>
        </w:rPr>
        <w:t>&lt;/p&gt;&lt;p&gt;&lt;img src="/static-img/svwmxyHrngG_-SwnjjC41TkTPbdBJ3csZSXVda5m34p3OJOGoHgx__LwoBQhEwqhEmrRUR8Af7W7rs_s-WqigSURATdbCKLuHEZrXOCWmC87CMm6bdRltA8-LJMqUzBXc_diBVijwYSE68ErWGgtpe8RCuTooso9wFq1VH5zyEU.jpg"&gt;&lt;/p&gt;&lt;p&gt;</w:t>
      </w:r>
      <w:r>
        <w:rPr>
          <w:sz w:val="32"/>
          <w:szCs w:val="32"/>
        </w:rPr>
        <w:t>总结来说，“我们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问题其实是一种自我检验，是一种对自身能力与技术熟练程度的一种考量。不论你身处哪个行业或领域，如果你已经习惯了使用这种古老而又新鲜感十足的话，那么可以说你已经找到了属于你的那个“舒服”。</w:t>
      </w:r>
      <w:r>
        <w:rPr>
          <w:sz w:val="32"/>
          <w:szCs w:val="32"/>
        </w:rPr>
        <w:t>&lt;/p&gt;&lt;p&gt;&lt;a href = "/doc/525073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程情深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世界中的温暖与挑战</w:t>
      </w:r>
      <w:r>
        <w:rPr>
          <w:sz w:val="32"/>
          <w:szCs w:val="32"/>
        </w:rPr>
        <w:t>.doc" rel="alternate" download="525073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程情深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世界中的温暖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