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快节奏、竞争激烈的社会中，坏男人公子哥这个形象似乎成为了不少人的代名词。他们通常拥有优雅的外表、无畏的态度和不羁的情怀，但同时也伴随着对责任感缺乏、对他人冷漠等负面特质。然而，这种形象往往是由外界给予的一种误解，而内心深处，他们可能隐藏着更为复杂的情感和更高的人生追求。</w:t>
      </w:r>
      <w:r>
        <w:rPr>
          <w:sz w:val="32"/>
          <w:szCs w:val="32"/>
        </w:rPr>
        <w:t>&lt;/p&gt;&lt;p&gt;&lt;img src="/static-img/0GxXqFj1IA9CQQpnj9ExX0Cc07JF-wWWXLblSIbS3gOZV_XPv8FIuJ48hYfGgIqn.jpg"&gt;&lt;/p&gt;&lt;p&gt;</w:t>
      </w:r>
      <w:r>
        <w:rPr>
          <w:sz w:val="32"/>
          <w:szCs w:val="32"/>
        </w:rPr>
        <w:t>从自我认识到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公子哥需要从自我认识开始，一步一步地了解自己的不足，意识到自己行为背后的原因。在这个过程中，他们会逐渐学会如何去调整自己的行为模式，以符合社会规范，同时也能保持个性与自由。</w:t>
      </w:r>
      <w:r>
        <w:rPr>
          <w:sz w:val="32"/>
          <w:szCs w:val="32"/>
        </w:rPr>
        <w:t>&lt;/p&gt;&lt;p&gt;&lt;img src="/static-img/Uir9DPL0nuME2TFpXTqFE0Cc07JF-wWWXLblSIbS3gNlsgv6nO8XI7gObshDY92otBoeFjLdTRKPeKnzbWpVoSmTr6wZEdQC3D1oYgkV60GyEL5nvpFrcC4ZqMW9oMgmCiGSBNaZmco23i7XGRETjSLCDSS9MzoyrCmhgdxN0iaAymYZDdSvhpkt2Nv1Hr9eigrvqoibeOx8_nc8YFKvEZXnfdHQQyRv5JFFDn8FGol7lALohLporx9tNuVOLMHw.jpg"&gt;&lt;/p&gt;&lt;p&gt;</w:t>
      </w:r>
      <w:r>
        <w:rPr>
          <w:sz w:val="32"/>
          <w:szCs w:val="32"/>
        </w:rPr>
        <w:t>从情感孤立到人际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需要学会如何与人沟通，如何建立起健康的人际关系。这涉及到倾听他人的意见，与他人建立互信，以及在必要时展现出同情和理解。通过这些努力，他们能够摆脱单身状态，从而开启一个全新的社交世界。</w:t>
      </w:r>
      <w:r>
        <w:rPr>
          <w:sz w:val="32"/>
          <w:szCs w:val="32"/>
        </w:rPr>
        <w:t>&lt;/p&gt;&lt;p&gt;&lt;img src="/static-img/IRMB22Ule0hNTm9BOf1PbUCc07JF-wWWXLblSIbS3gNlsgv6nO8XI7gObshDY92otBoeFjLdTRKPeKnzbWpVoSmTr6wZEdQC3D1oYgkV60GyEL5nvpFrcC4ZqMW9oMgmCiGSBNaZmco23i7XGRETjSLCDSS9MzoyrCmhgdxN0iaAymYZDdSvhpkt2Nv1Hr9eigrvqoibeOx8_nc8YFKvEZXnfdHQQyRv5JFFDn8FGol7lALohLporx9tNuVOLMHw.jpg"&gt;&lt;/p&gt;&lt;p&gt;</w:t>
      </w:r>
      <w:r>
        <w:rPr>
          <w:sz w:val="32"/>
          <w:szCs w:val="32"/>
        </w:rPr>
        <w:t>从物质享受到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孩常常沉迷于物质享受，却忽视了精神层面的满足。当他们意识到了这一点后，就会开始寻找更加有意义的事业或爱好，比如艺术创作、志愿服务或者科技研究等，这些活动能够让他们在物质上得到补偿，并且心灵得到了充实。</w:t>
      </w:r>
      <w:r>
        <w:rPr>
          <w:sz w:val="32"/>
          <w:szCs w:val="32"/>
        </w:rPr>
        <w:t>&lt;/p&gt;&lt;p&gt;&lt;img src="/static-img/-Zryyf9OppROkmuGyJPDlUCc07JF-wWWXLblSIbS3gNlsgv6nO8XI7gObshDY92otBoeFjLdTRKPeKnzbWpVoSmTr6wZEdQC3D1oYgkV60GyEL5nvpFrcC4ZqMW9oMgmCiGSBNaZmco23i7XGRETjSLCDSS9MzoyrCmhgdxN0iaAymYZDdSvhpkt2Nv1Hr9eigrvqoibeOx8_nc8YFKvEZXnfdHQQyRv5JFFDn8FGol7lALohLporx9tNuVOLMHw.jpg"&gt;&lt;/p&gt;&lt;p&gt;</w:t>
      </w:r>
      <w:r>
        <w:rPr>
          <w:sz w:val="32"/>
          <w:szCs w:val="32"/>
        </w:rPr>
        <w:t>从逃避责任到承担义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俗话说：“命运多舛，不如自食其果。”当坏男孩意识到逃避不能解决问题时，他就会转变态度，积极面对生活中的挑战。不论是工作上的任务还是家庭责任，他都会勇敢地站出来，用实际行动证明自己不是一个只知一二却不知三四者。</w:t>
      </w:r>
      <w:r>
        <w:rPr>
          <w:sz w:val="32"/>
          <w:szCs w:val="32"/>
        </w:rPr>
        <w:t>&lt;/p&gt;&lt;p&gt;&lt;img src="/static-img/bwGeCa2m1Dsm5tL8qNWEBECc07JF-wWWXLblSIbS3gNlsgv6nO8XI7gObshDY92otBoeFjLdTRKPeKnzbWpVoSmTr6wZEdQC3D1oYgkV60GyEL5nvpFrcC4ZqMW9oMgmCiGSBNaZmco23i7XGRETjSLCDSS9MzoyrCmhgdxN0iaAymYZDdSvhpkt2Nv1Hr9eigrvqoibeOx8_nc8YFKvEZXnfdHQQyRv5JFFDn8FGol7lALohLporx9tNuVOLMHw.jpg"&gt;&lt;/p&gt;&lt;p&gt;</w:t>
      </w:r>
      <w:r>
        <w:rPr>
          <w:sz w:val="32"/>
          <w:szCs w:val="32"/>
        </w:rPr>
        <w:t>从浅尝辄止到深入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领域，如音乐、文学或者体育等，坏男孩可能只是浅尝辄止，没有深入探究真正知识和技能的精髓。但当他们决定要改变这种状况时，他们将投入更多时间去学习，每一次失败都是成长的一部分，最终形成了坚实的专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被动接受至主动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坏男孩完全意识到了自己的价值观念变化之后，他会成为一种正面的力量。他不再仅仅被动接受周围环境，而是主动地参与进来，用他的经验和智慧帮助那些还未走上正道的人，让更多年轻人远离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这一标签。</w:t>
      </w:r>
      <w:r>
        <w:rPr>
          <w:sz w:val="32"/>
          <w:szCs w:val="32"/>
        </w:rPr>
        <w:t>&lt;/p&gt;&lt;p&gt;&lt;a href = "/doc/525147-</w:t>
      </w:r>
      <w:r>
        <w:rPr>
          <w:sz w:val="32"/>
          <w:szCs w:val="32"/>
        </w:rPr>
        <w:t>坏男人公子哥的逆袭</w:t>
      </w:r>
      <w:r>
        <w:rPr>
          <w:sz w:val="32"/>
          <w:szCs w:val="32"/>
        </w:rPr>
        <w:t>.doc" rel="alternate" download="525147-</w:t>
      </w:r>
      <w:r>
        <w:rPr>
          <w:sz w:val="32"/>
          <w:szCs w:val="32"/>
        </w:rPr>
        <w:t>坏男人公子哥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