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语手机小说网全民阅读的移动文学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风语手机小说网：移动阅读的未来是什么？</w:t>
      </w:r>
      <w:r>
        <w:rPr>
          <w:sz w:val="32"/>
          <w:szCs w:val="32"/>
        </w:rPr>
        <w:t>&lt;/p&gt;&lt;p&gt;&lt;img src="/static-img/bvwTl2StQVZhlKIPslT5_OeELVroEOJg3bK3FSOPipQpyfNrc49AHfYTzZc33FcE.jpg"&gt;&lt;/p&gt;&lt;p&gt;</w:t>
      </w:r>
      <w:r>
        <w:rPr>
          <w:sz w:val="32"/>
          <w:szCs w:val="32"/>
        </w:rPr>
        <w:t>是不是每个人都能在风语手机小说网上找到自己喜欢的书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，电子书已经成为人们日常生活中不可或缺的一部分。其中，风语手机小说网作为一个专注于提供优质文学作品的平台，它以其独特的服务和丰富的内容，为广大读者带来了全新的阅读体验。那么，风语手机小说网是如何实现这一目标呢？我们来一步步探索。</w:t>
      </w:r>
      <w:r>
        <w:rPr>
          <w:sz w:val="32"/>
          <w:szCs w:val="32"/>
        </w:rPr>
        <w:t>&lt;/p&gt;&lt;p&gt;&lt;img src="/static-img/O2JZGmfjBpODmnHSpNJBjeeELVroEOJg3bK3FSOPipQpyfNrc49AHfYTzZc33FcE.jpg"&gt;&lt;/p&gt;&lt;p&gt;</w:t>
      </w:r>
      <w:r>
        <w:rPr>
          <w:sz w:val="32"/>
          <w:szCs w:val="32"/>
        </w:rPr>
        <w:t>如何构建这样一个庞大的网络生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建立起一家如风语手机小说网这样的平台，不仅需要有大量高质量的小说，还必须具备完善的内容管理系统、精准的人物推荐算法，以及针对不同用户群体定制化服务。在这些基础之上，加上持续更新鲜出炉的小说以及与作者、编辑之间紧密合作，这样的生态体系才能够不断壮大。</w:t>
      </w:r>
      <w:r>
        <w:rPr>
          <w:sz w:val="32"/>
          <w:szCs w:val="32"/>
        </w:rPr>
        <w:t>&lt;/p&gt;&lt;p&gt;&lt;img src="/static-img/iV2j83SRdWjsPpExxsg54OeELVroEOJg3bK3FSOPipQpyfNrc49AHfYTzZc33FcE.png"&gt;&lt;/p&gt;&lt;p&gt;</w:t>
      </w:r>
      <w:r>
        <w:rPr>
          <w:sz w:val="32"/>
          <w:szCs w:val="32"/>
        </w:rPr>
        <w:t>用户如何在这个平台找到他们想要读的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众多选择，每个用户的心理活动都是寻找那份特别感动自己的故事。而对于风语手机小说网而言，通过深入了解用户需求，它不仅可以根据个人的阅读习惯推荐相似的作品，还能利用社交媒体等渠道收集到更多关于读者的反馈信息，从而进一步提升推荐算法精度，让每一位用户都能轻松找到心仪的小说。</w:t>
      </w:r>
      <w:r>
        <w:rPr>
          <w:sz w:val="32"/>
          <w:szCs w:val="32"/>
        </w:rPr>
        <w:t>&lt;/p&gt;&lt;p&gt;&lt;img src="/static-img/JpHKlW1qkN1S41rCx8sNu-eELVroEOJg3bK3FSOPipQpyfNrc49AHfYTzZc33FcE.jpg"&gt;&lt;/p&gt;&lt;p&gt;</w:t>
      </w:r>
      <w:r>
        <w:rPr>
          <w:sz w:val="32"/>
          <w:szCs w:val="32"/>
        </w:rPr>
        <w:t>如何保证文本质量和原创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所发布的小说既具有高品质又保持原创性，风语手机小说网采取了严格审核机制。首先，对于上传作品进行严格筛选，只有经过专业评审并获得好评的小说才能被收录进平台。此外，对于新手作者来说，也会有一系列指导和培训措施帮助他们提高写作水平，同时鼓励优秀作家的成长。</w:t>
      </w:r>
      <w:r>
        <w:rPr>
          <w:sz w:val="32"/>
          <w:szCs w:val="32"/>
        </w:rPr>
        <w:t>&lt;/p&gt;&lt;p&gt;&lt;img src="/static-img/umLFeUTBwOevSMttaLnyxeeELVroEOJg3bK3FSOPipQpyfNrc49AHfYTzZc33FcE.jpg"&gt;&lt;/p&gt;&lt;p&gt;</w:t>
      </w:r>
      <w:r>
        <w:rPr>
          <w:sz w:val="32"/>
          <w:szCs w:val="32"/>
        </w:rPr>
        <w:t>在移动时代为什么还需要“网络文学”概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智能设备普及，“看书”的方式发生了翻天覆地变化。不论是通勤时段还是休闲时间，大屏幕、小字体、点击翻页已成为许多人日常生活中的常态。在这样的背景下，网络文学作为一种灵活且便捷的阅读形式，更适应了现代人快速消费文化的心理需求，而风语手机小说网正是这种趋势下的重要参与者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是什么？有什么挑战待解决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看来，</w:t>
      </w:r>
      <w:r>
        <w:rPr>
          <w:sz w:val="32"/>
          <w:szCs w:val="32"/>
        </w:rPr>
        <w:t>windy phone novel network</w:t>
      </w:r>
      <w:r>
        <w:rPr>
          <w:sz w:val="32"/>
          <w:szCs w:val="32"/>
        </w:rPr>
        <w:t>（以下简称</w:t>
      </w:r>
      <w:r>
        <w:rPr>
          <w:sz w:val="32"/>
          <w:szCs w:val="32"/>
        </w:rPr>
        <w:t>WPNN</w:t>
      </w:r>
      <w:r>
        <w:rPr>
          <w:sz w:val="32"/>
          <w:szCs w:val="32"/>
        </w:rPr>
        <w:t>）取得了一定的成绩，但它仍然面临诸多挑战，比如如何更好地保护版权安全，以及如何在竞争激烈的大环境中保持创新能力不减。此外，由于技术进步迅速，与此同时也需不断改进软件功能以满足新兴市场需求。然而，在面对这些挑战时，我们相信</w:t>
      </w:r>
      <w:r>
        <w:rPr>
          <w:sz w:val="32"/>
          <w:szCs w:val="32"/>
        </w:rPr>
        <w:t>WPNN</w:t>
      </w:r>
      <w:r>
        <w:rPr>
          <w:sz w:val="32"/>
          <w:szCs w:val="32"/>
        </w:rPr>
        <w:t>将继续秉持其初心——让每一个人都能享受到优质文学带来的乐趣。</w:t>
      </w:r>
      <w:r>
        <w:rPr>
          <w:sz w:val="32"/>
          <w:szCs w:val="32"/>
        </w:rPr>
        <w:t>&lt;/p&gt;&lt;p&gt;&lt;a href = "/doc/525492-</w:t>
      </w:r>
      <w:r>
        <w:rPr>
          <w:sz w:val="32"/>
          <w:szCs w:val="32"/>
        </w:rPr>
        <w:t>风语手机小说网全民阅读的移动文学平台</w:t>
      </w:r>
      <w:r>
        <w:rPr>
          <w:sz w:val="32"/>
          <w:szCs w:val="32"/>
        </w:rPr>
        <w:t>.doc" rel="alternate" download="525492-</w:t>
      </w:r>
      <w:r>
        <w:rPr>
          <w:sz w:val="32"/>
          <w:szCs w:val="32"/>
        </w:rPr>
        <w:t>风语手机小说网全民阅读的移动文学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