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脆迷人小豆蔻小说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人们娱乐和文化生活的一部分。随着阅读技术的不断进步，我们可以轻松地通过手机、电脑或平板等设备来阅读各种各样的网络小说。小豆蔻小说全文阅读，就是在这个背景下兴起的一个现象，它不仅为读者提供了丰富多彩的故事选择，还让作者们有了更多展示才华的机会。</w:t>
      </w:r>
      <w:r>
        <w:rPr>
          <w:sz w:val="32"/>
          <w:szCs w:val="32"/>
        </w:rPr>
        <w:t>&lt;/p&gt;&lt;p&gt;&lt;img src="/static-img/8kJbMIxN44HZwc65KP5E0hrN9fsH1gNYKDfDy-xwFmFRXJyEgbwu9SEw2cmMcz9s.jpg"&gt;&lt;/p&gt;&lt;p&gt;</w:t>
      </w:r>
      <w:r>
        <w:rPr>
          <w:sz w:val="32"/>
          <w:szCs w:val="32"/>
        </w:rPr>
        <w:t>小豆蔻世界：虚拟与现实交织</w:t>
      </w:r>
      <w:r>
        <w:rPr>
          <w:sz w:val="32"/>
          <w:szCs w:val="32"/>
        </w:rPr>
        <w:t>&lt;/p&gt;&lt;p&gt;</w:t>
      </w:r>
      <w:r>
        <w:rPr>
          <w:sz w:val="32"/>
          <w:szCs w:val="32"/>
        </w:rPr>
        <w:t>小豆蔻是一个以虚拟形态存在的小说平台，它拥有庞大的用户群体和海量的原创作品。这里，不仅有着各种类型的小说，从奇幻到科幻，从言情到武侠，每种风格都能找到适合自己的读者。而这些作品，大多数都是免费全文阅读，这对于追求文学乐趣的人来说，无疑是一大福利。</w:t>
      </w:r>
      <w:r>
        <w:rPr>
          <w:sz w:val="32"/>
          <w:szCs w:val="32"/>
        </w:rPr>
        <w:t>&lt;/p&gt;&lt;p&gt;&lt;img src="/static-img/zt7IGqXGm6iIh12GMzLoSxrN9fsH1gNYKDfDy-xwFmEF528BuT5vB9k7mA1CllW4ZxvPiGz_5v5tdUL6ZhIz6iYXuitXxOTf0UduGAQejVyXr85XM4KzDpZBx4icBVQ6.jpg"&gt;&lt;/p&gt;&lt;p&gt;</w:t>
      </w:r>
      <w:r>
        <w:rPr>
          <w:sz w:val="32"/>
          <w:szCs w:val="32"/>
        </w:rPr>
        <w:t>阅读自由：无限可能</w:t>
      </w:r>
      <w:r>
        <w:rPr>
          <w:sz w:val="32"/>
          <w:szCs w:val="32"/>
        </w:rPr>
        <w:t>&lt;/p&gt;&lt;p&gt;</w:t>
      </w:r>
      <w:r>
        <w:rPr>
          <w:sz w:val="32"/>
          <w:szCs w:val="32"/>
        </w:rPr>
        <w:t>在小豆蔻上，全文阅读意味着没有任何限制。在这里，你可以任意浏览任何章节，不需要花费一分钱，即使是最新发表的小说也能够第一时间看到完整内容。这为那些对故事发展感兴趣或者想要快速入门新书的人提供了极大的便利，也鼓励了一些作者更加频繁地更新作品，以吸引更多忠实粉丝。</w:t>
      </w:r>
      <w:r>
        <w:rPr>
          <w:sz w:val="32"/>
          <w:szCs w:val="32"/>
        </w:rPr>
        <w:t>&lt;/p&gt;&lt;p&gt;&lt;img src="/static-img/biTl3jLYMWqoUcqveTRUQBrN9fsH1gNYKDfDy-xwFmEF528BuT5vB9k7mA1CllW4ZxvPiGz_5v5tdUL6ZhIz6iYXuitXxOTf0UduGAQejVyXr85XM4KzDpZBx4icBVQ6.jpg"&gt;&lt;/p&gt;&lt;p&gt;</w:t>
      </w:r>
      <w:r>
        <w:rPr>
          <w:sz w:val="32"/>
          <w:szCs w:val="32"/>
        </w:rPr>
        <w:t>创作空间：新贵崭露头角</w:t>
      </w:r>
      <w:r>
        <w:rPr>
          <w:sz w:val="32"/>
          <w:szCs w:val="32"/>
        </w:rPr>
        <w:t>&lt;/p&gt;&lt;p&gt;</w:t>
      </w:r>
      <w:r>
        <w:rPr>
          <w:sz w:val="32"/>
          <w:szCs w:val="32"/>
        </w:rPr>
        <w:t>除了给予读者无限可能，小豆蔻还为年轻甚至是初出茅庐的作家提供了一个展现自我的舞台。这里没有固定的出版流程，没有复杂的版税制度，一位作家只要有一颗热爱写作的心，就能通过平台发布自己的作品，并期待着收获来自读者的认可和支持。这正如同一个充满希望的大本营，对于梦想中的文字工作者来说，是一种难得且宝贵的情怀之旅。</w:t>
      </w:r>
      <w:r>
        <w:rPr>
          <w:sz w:val="32"/>
          <w:szCs w:val="32"/>
        </w:rPr>
        <w:t>&lt;/p&gt;&lt;p&gt;&lt;img src="/static-img/ZWT1DeeQUHRDHoqBgvnYohrN9fsH1gNYKDfDy-xwFmEF528BuT5vB9k7mA1CllW4ZxvPiGz_5v5tdUL6ZhIz6iYXuitXxOTf0UduGAQejVyXr85XM4KzDpZBx4icBVQ6.jpg"&gt;&lt;/p&gt;&lt;p&gt;</w:t>
      </w:r>
      <w:r>
        <w:rPr>
          <w:sz w:val="32"/>
          <w:szCs w:val="32"/>
        </w:rPr>
        <w:t>社区互动：共享喜悦</w:t>
      </w:r>
      <w:r>
        <w:rPr>
          <w:sz w:val="32"/>
          <w:szCs w:val="32"/>
        </w:rPr>
        <w:t>&lt;/p&gt;&lt;p&gt;</w:t>
      </w:r>
      <w:r>
        <w:rPr>
          <w:sz w:val="32"/>
          <w:szCs w:val="32"/>
        </w:rPr>
        <w:t>小豆蔻小说全文阅读不仅局限于单向传播，而是在社区中进行互动交流。在这里，作者与粉丝之间形成了一种特殊的情感纽带，他们会分享彼此喜欢的小说，或讨论即将发布的小说的预告信息，这种紧密相连的情感网，让每一次开启应用，都感觉像走进了一片温暖而又充满活力的社区中去。</w:t>
      </w:r>
      <w:r>
        <w:rPr>
          <w:sz w:val="32"/>
          <w:szCs w:val="32"/>
        </w:rPr>
        <w:t>&lt;/p&gt;&lt;p&gt;&lt;img src="/static-img/_DzjGKbrgnivgum0iRNV4RrN9fsH1gNYKDfDy-xwFmEF528BuT5vB9k7mA1CllW4ZxvPiGz_5v5tdUL6ZhIz6iYXuitXxOTf0UduGAQejVyXr85XM4KzDpZBx4icBVQ6.jpg"&gt;&lt;/p&gt;&lt;p&gt;</w:t>
      </w:r>
      <w:r>
        <w:rPr>
          <w:sz w:val="32"/>
          <w:szCs w:val="32"/>
        </w:rPr>
        <w:t>文化传承：跨越时空</w:t>
      </w:r>
      <w:r>
        <w:rPr>
          <w:sz w:val="32"/>
          <w:szCs w:val="32"/>
        </w:rPr>
        <w:t>&lt;/p&gt;&lt;p&gt;</w:t>
      </w:r>
      <w:r>
        <w:rPr>
          <w:sz w:val="32"/>
          <w:szCs w:val="32"/>
        </w:rPr>
        <w:t>最后，在这一波涛汹涌、快节奏生活中的我们，小豆蔻这样的平台成为了文化传承的一道亮丽风景线。它汇聚了不同地域、不同年龄层次的人们，使得古典文学与现代科技巧妙融合，跨越时空，将经典之美带给新的世代，让旧有的知识体系得到更新换代，为当下的文化生态注入新的活力。</w:t>
      </w:r>
      <w:r>
        <w:rPr>
          <w:sz w:val="32"/>
          <w:szCs w:val="32"/>
        </w:rPr>
        <w:t>&lt;/p&gt;&lt;p&gt;</w:t>
      </w:r>
      <w:r>
        <w:rPr>
          <w:sz w:val="32"/>
          <w:szCs w:val="32"/>
        </w:rPr>
        <w:t>总结</w:t>
      </w:r>
      <w:r>
        <w:rPr>
          <w:sz w:val="32"/>
          <w:szCs w:val="32"/>
        </w:rPr>
        <w:t>&lt;/p&gt;&lt;p&gt;</w:t>
      </w:r>
      <w:r>
        <w:rPr>
          <w:sz w:val="32"/>
          <w:szCs w:val="32"/>
        </w:rPr>
        <w:t>综上所述，小豆蔻小说全文阅读不只是一个简单的事实，更是一个连接人心、推动文化发展的大事件。在这条道路上，我们既见到了数字化时代独有的魅力，也看到了人类精神追求永恒不变的一面。此刻，当你手握智能设备，准备踏上这段神秘而又令人期待的小径时，请记住，无论你的故事是否被记录下来，只要心存热情，那么每一篇文章都能成为通往未知世界的大门。</w:t>
      </w:r>
      <w:r>
        <w:rPr>
          <w:sz w:val="32"/>
          <w:szCs w:val="32"/>
        </w:rPr>
        <w:t>&lt;/p&gt;&lt;p&gt;&lt;a href = "/doc/525608-</w:t>
      </w:r>
      <w:r>
        <w:rPr>
          <w:sz w:val="32"/>
          <w:szCs w:val="32"/>
        </w:rPr>
        <w:t>香脆迷人小豆蔻小说全文阅读</w:t>
      </w:r>
      <w:r>
        <w:rPr>
          <w:sz w:val="32"/>
          <w:szCs w:val="32"/>
        </w:rPr>
        <w:t>.doc" rel="alternate" download="525608-</w:t>
      </w:r>
      <w:r>
        <w:rPr>
          <w:sz w:val="32"/>
          <w:szCs w:val="32"/>
        </w:rPr>
        <w:t>香脆迷人小豆蔻小说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