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大师半面妆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妆大师：半面妆的艺术探索</w:t>
      </w:r>
      <w:r>
        <w:rPr>
          <w:sz w:val="32"/>
          <w:szCs w:val="32"/>
        </w:rPr>
        <w:t>&lt;/p&gt;&lt;p&gt;&lt;img src="/static-img/brKnTbkoRSo1dj2hVQXz3OeELVroEOJg3bK3FSOPipQpyfNrc49AHfYTzZc33FcE.jpg"&gt;&lt;/p&gt;&lt;p&gt;</w:t>
      </w:r>
      <w:r>
        <w:rPr>
          <w:sz w:val="32"/>
          <w:szCs w:val="32"/>
        </w:rPr>
        <w:t>是什么让半面妆成为时尚界的新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妆界，半面妆是一种流行趋势，它以其独特的魅力和精致的设计吸引着越来越多的人。这种妆容风格将自然与华丽完美融合，使得每一位穿梭于日常生活与时尚秀场之间的女性都能轻松驾驭。那么，到底是什么让半面妆成为时尚界的一道亮丽风景呢？</w:t>
      </w:r>
      <w:r>
        <w:rPr>
          <w:sz w:val="32"/>
          <w:szCs w:val="32"/>
        </w:rPr>
        <w:t>&lt;/p&gt;&lt;p&gt;&lt;img src="/static-img/EWJq9P5nK5Bs3IhZ8D96s-eELVroEOJg3bK3FSOPipQpyfNrc49AHfYTzZc33FcE.jpg"&gt;&lt;/p&gt;&lt;p&gt;</w:t>
      </w:r>
      <w:r>
        <w:rPr>
          <w:sz w:val="32"/>
          <w:szCs w:val="32"/>
        </w:rPr>
        <w:t>如何理解“半”中的“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掌握半面妆技巧，我们首先需要明确它所指的是什么。在这个概念中，“半”并非字面的意思，而是指一种介于全脸彩妆和素颜之间、既不完全遮盖也不会过分暴露出的状态。这意味着我们要找到一个平衡点，让化 妝成为了自信心和个人魅力的展现。</w:t>
      </w:r>
      <w:r>
        <w:rPr>
          <w:sz w:val="32"/>
          <w:szCs w:val="32"/>
        </w:rPr>
        <w:t>&lt;/p&gt;&lt;p&gt;&lt;img src="/static-img/MiLye7AHox30NYLCvPyALeeELVroEOJg3bK3FSOPipQpyfNrc49AHfYTzZc33FcE.jpg"&gt;&lt;/p&gt;&lt;p&gt;</w:t>
      </w:r>
      <w:r>
        <w:rPr>
          <w:sz w:val="32"/>
          <w:szCs w:val="32"/>
        </w:rPr>
        <w:t>半面妆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无论是古代还是现代，每个时代都会有自己的美学标准。而对于现代女性来说，生活节奏加快，她们往往追求既能展现个人风采又能适应各种场合需求的化 妝方式。因此，</w:t>
      </w:r>
      <w:r>
        <w:rPr>
          <w:sz w:val="32"/>
          <w:szCs w:val="32"/>
        </w:rPr>
        <w:t>half-face makeup</w:t>
      </w:r>
      <w:r>
        <w:rPr>
          <w:sz w:val="32"/>
          <w:szCs w:val="32"/>
        </w:rPr>
        <w:t>（半面妆）就显得尤为重要，它不是单纯的一个姿态，而是一个哲学，是一种审美选择。</w:t>
      </w:r>
      <w:r>
        <w:rPr>
          <w:sz w:val="32"/>
          <w:szCs w:val="32"/>
        </w:rPr>
        <w:t>&lt;/p&gt;&lt;p&gt;&lt;img src="/static-img/BjlBjPkxc-gi75bypwS4ueeELVroEOJg3bK3FSOPipQpyfNrc49AHfYTzZc33FcE.jpg"&gt;&lt;/p&gt;&lt;p&gt;</w:t>
      </w:r>
      <w:r>
        <w:rPr>
          <w:sz w:val="32"/>
          <w:szCs w:val="32"/>
        </w:rPr>
        <w:t>如何进行基本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打造出完美的半面妆，我们首先需要准备好一些基础工具——高保湿底霜、粉底液、粉饼或腮红等。如果你的肤色偏黄，可以选择一些浅色的产品，以免给人带来不舒服或过分鲜艳的感觉。一旦准备好这些必需品，就可以开始我们的旅程了：</w:t>
      </w:r>
      <w:r>
        <w:rPr>
          <w:sz w:val="32"/>
          <w:szCs w:val="32"/>
        </w:rPr>
        <w:t>&lt;/p&gt;&lt;p&gt;&lt;img src="/static-img/4LcTK8szufXglhi5ewz-keeELVroEOJg3bK3FSOPipQpyfNrc49AHfYTzZc33FcE.jpg"&gt;&lt;/p&gt;&lt;p&gt;</w:t>
      </w:r>
      <w:r>
        <w:rPr>
          <w:sz w:val="32"/>
          <w:szCs w:val="32"/>
        </w:rPr>
        <w:t>首先，将一抹温柔透明质地腮红涂在颊部，这样会让整个脸庞显得更加光滑而且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用一支细长型眉笔轻轻勾勒出眉形，但不要太浓密，以免影响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影则应该采用较淡或者中性色调，以营造出优雅而不失谦逊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给自己擦上一点薄薄的小蜜蜂眼线，不过不要画到眼角，因为这将使整个眼睛看起来更宽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根据不同的场合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提到了一个基本框架，但是实际应用时还需要根据不同的场合来调整细节。比如说，如果是在工作环境下，你可能会选择使用更为专业且低调的一款口红；如果是在晚宴或派对，你可以尝试用一些更加夸张或者颜色的唇膏去突出你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面的挑战：如何保持这一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维持这样的境界并不容易，因为它要求你既要注意肤质管理，又要有良好的化装技巧。此外，还需不断学习最新潮流，让自己的视野永远保持开放。毕竟，在这个快速变化的大环境下，只有不断更新自己才能始终保持前沿位置。但正是因为这些挑战，也使得那些愿意付出努力的人能够享受到更多来自内心深处的声音，从而形成了一种更加真实可靠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当自信遇见技术，当艺术遇见实用，那么即便只是“半”的表情，也能激发出无限可能性！</w:t>
      </w:r>
      <w:r>
        <w:rPr>
          <w:sz w:val="32"/>
          <w:szCs w:val="32"/>
        </w:rPr>
        <w:t>&lt;/p&gt;&lt;p&gt;&lt;a href = "/doc/525683-</w:t>
      </w:r>
      <w:r>
        <w:rPr>
          <w:sz w:val="32"/>
          <w:szCs w:val="32"/>
        </w:rPr>
        <w:t>美妆大师半面妆的艺术探索</w:t>
      </w:r>
      <w:r>
        <w:rPr>
          <w:sz w:val="32"/>
          <w:szCs w:val="32"/>
        </w:rPr>
        <w:t>.doc" rel="alternate" download="525683-</w:t>
      </w:r>
      <w:r>
        <w:rPr>
          <w:sz w:val="32"/>
          <w:szCs w:val="32"/>
        </w:rPr>
        <w:t>美妆大师半面妆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