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洪荒之鸿蒙圣尊征途再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洪荒大陆上，传说中有一位名为鸿蒙圣尊的人物，他不仅拥有超凡的力量，还带领着一群忠诚的追随者踏上了复苏古代文明的旅程。他们面对的是一个充满未知和危险的地方，但也蕴含着无限可能。</w:t>
      </w:r>
      <w:r>
        <w:rPr>
          <w:sz w:val="32"/>
          <w:szCs w:val="32"/>
        </w:rPr>
        <w:t>&lt;/p&gt;&lt;p&gt;&lt;img src="/static-img/Mhpw-bCpad3Gp_I91GbTbD9loDS_9DZda4KUbazoWqtVHarE7oCwLWNH6Yynwfwn.jpg"&gt;&lt;/p&gt;&lt;p&gt;</w:t>
      </w:r>
      <w:r>
        <w:rPr>
          <w:sz w:val="32"/>
          <w:szCs w:val="32"/>
        </w:rPr>
        <w:t>重返往昔：回忆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洪荒之鸿蒙圣尊作为主题，首先需要探讨其背后的故事。在这个世界里，时间似乎是循环往复，不断地重现历史。如何处理这些回忆与遗忘，是每个角色都必须面对的问题。</w:t>
      </w:r>
      <w:r>
        <w:rPr>
          <w:sz w:val="32"/>
          <w:szCs w:val="32"/>
        </w:rPr>
        <w:t>&lt;/p&gt;&lt;p&gt;&lt;img src="/static-img/1-cpWZgekFA8Eamams07jD9loDS_9DZda4KUbazoWquRVR0gKFwYR8xmqFIMgtim5sC400MLrHkf-z6WKrPOzzKdEtciVEHWPqtWxRW5Q2gxVvxJ4bV6Vdqv8nQtBtCiS4EFIjmZnQ6gKoCUKQSoA6ZU7Qt5Sqv1HK322ysCP7saAa1Td7Ge6u9txlz7h7xBr-W1wIW4M0qo0ZnrYubveg.jpg"&gt;&lt;/p&gt;&lt;p&gt;</w:t>
      </w:r>
      <w:r>
        <w:rPr>
          <w:sz w:val="32"/>
          <w:szCs w:val="32"/>
        </w:rPr>
        <w:t>文明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人类文明逐渐从原始社会发展到更加复杂和高级阶段。然而，这个过程伴随着战争、权力斗争以及各种各样的挑战。作为领导者，鸿蒙圣尊需要如何引导人们走出黑暗，与外界建立联系？</w:t>
      </w:r>
      <w:r>
        <w:rPr>
          <w:sz w:val="32"/>
          <w:szCs w:val="32"/>
        </w:rPr>
        <w:t>&lt;/p&gt;&lt;p&gt;&lt;img src="/static-img/HUgSVuFIu-EFKEcp_DFDtj9loDS_9DZda4KUbazoWquRVR0gKFwYR8xmqFIMgtim5sC400MLrHkf-z6WKrPOzzKdEtciVEHWPqtWxRW5Q2gxVvxJ4bV6Vdqv8nQtBtCiS4EFIjmZnQ6gKoCUKQSoA6ZU7Qt5Sqv1HK322ysCP7saAa1Td7Ge6u9txlz7h7xBr-W1wIW4M0qo0ZnrYubveg.png"&gt;&lt;/p&gt;&lt;p&gt;</w:t>
      </w:r>
      <w:r>
        <w:rPr>
          <w:sz w:val="32"/>
          <w:szCs w:val="32"/>
        </w:rPr>
        <w:t>神秘力量与禁忌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洪荒大陆上，有许多神秘而强大的力量等待被发现或唤醒。而这些力量往往伴随着严格的禁忌和风险。如果没有正确理解和掌握，这些力量很容易成为毁灭之源。</w:t>
      </w:r>
      <w:r>
        <w:rPr>
          <w:sz w:val="32"/>
          <w:szCs w:val="32"/>
        </w:rPr>
        <w:t>&lt;/p&gt;&lt;p&gt;&lt;img src="/static-img/X5W6-O6UVh0MoUnfM7KV9T9loDS_9DZda4KUbazoWquRVR0gKFwYR8xmqFIMgtim5sC400MLrHkf-z6WKrPOzzKdEtciVEHWPqtWxRW5Q2gxVvxJ4bV6Vdqv8nQtBtCiS4EFIjmZnQ6gKoCUKQSoA6ZU7Qt5Sqv1HK322ysCP7saAa1Td7Ge6u9txlz7h7xBr-W1wIW4M0qo0ZnrYubveg.jpg"&gt;&lt;/p&gt;&lt;p&gt;</w:t>
      </w:r>
      <w:r>
        <w:rPr>
          <w:sz w:val="32"/>
          <w:szCs w:val="32"/>
        </w:rPr>
        <w:t>社会结构与秩序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社会稳定，一定的社会结构是必要的。但在这个充满变数的大陆上，每种秩序都有其局限性。当面临外部威胁时，又该如何平衡内政与国防呢？</w:t>
      </w:r>
      <w:r>
        <w:rPr>
          <w:sz w:val="32"/>
          <w:szCs w:val="32"/>
        </w:rPr>
        <w:t>&lt;/p&gt;&lt;p&gt;&lt;img src="/static-img/VQkClWKBctyG0oYd3OaH4D9loDS_9DZda4KUbazoWquRVR0gKFwYR8xmqFIMgtim5sC400MLrHkf-z6WKrPOzzKdEtciVEHWPqtWxRW5Q2gxVvxJ4bV6Vdqv8nQtBtCiS4EFIjmZnQ6gKoCUKQSoA6ZU7Qt5Sqv1HK322ysCP7saAa1Td7Ge6u9txlz7h7xBr-W1wIW4M0qo0ZnrYubveg.png"&gt;&lt;/p&gt;&lt;p&gt;</w:t>
      </w:r>
      <w:r>
        <w:rPr>
          <w:sz w:val="32"/>
          <w:szCs w:val="32"/>
        </w:rPr>
        <w:t>信仰与道德指南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仰对于任何人来说都是重要的情感支柱，而在这样的环境下，它更显得关键。不仅要有足够坚强的心灵，还要有一套清晰且可靠的地理道德指南针，以指导行为并引领民众走向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希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个人层面还是集体层次，对未来总是充满期待与担忧。在这样一个不断变化的大环境下，只有不断前进，并勇于迎接挑战才能真正实现自己的梦想。</w:t>
      </w:r>
      <w:r>
        <w:rPr>
          <w:sz w:val="32"/>
          <w:szCs w:val="32"/>
        </w:rPr>
        <w:t>&lt;/p&gt;&lt;p&gt;&lt;a href = "/doc/525744-</w:t>
      </w:r>
      <w:r>
        <w:rPr>
          <w:sz w:val="32"/>
          <w:szCs w:val="32"/>
        </w:rPr>
        <w:t>重生洪荒之鸿蒙圣尊征途再启</w:t>
      </w:r>
      <w:r>
        <w:rPr>
          <w:sz w:val="32"/>
          <w:szCs w:val="32"/>
        </w:rPr>
        <w:t>.doc" rel="alternate" download="525744-</w:t>
      </w:r>
      <w:r>
        <w:rPr>
          <w:sz w:val="32"/>
          <w:szCs w:val="32"/>
        </w:rPr>
        <w:t>重生洪荒之鸿蒙圣尊征途再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