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体育界新星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飞跃之旅揭秘</w:t>
      </w:r>
      <w:r>
        <w:rPr>
          <w:sz w:val="48"/>
          <w:szCs w:val="48"/>
        </w:rPr>
        <w:t>XXNN</w:t>
      </w:r>
      <w:r>
        <w:rPr>
          <w:sz w:val="48"/>
          <w:szCs w:val="48"/>
        </w:rPr>
        <w:t>背后的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体育界，一位年轻的运动员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以其非凡的飞跃能力赢得了无数人的关注。他的故事不仅仅是关于体能和技术，更是一场关于梦想与坚持的奇遇。在这个充满挑战和机遇的大舞台上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以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（某型高性能训练飞机）为伙伴，共同谱写了一曲生动而感人的赞歌。</w:t>
      </w:r>
      <w:r>
        <w:rPr>
          <w:sz w:val="32"/>
          <w:szCs w:val="32"/>
        </w:rPr>
        <w:t>&lt;/p&gt;&lt;p&gt;&lt;img src="/static-img/ZvMzrFvSSF6jpbKhj-bXo9WBbZG9sFk-RHGq4f__mOo-vJdH3ocVBl-3aRz2gKRt.jpg"&gt;&lt;/p&gt;&lt;p&gt;</w:t>
      </w:r>
      <w:r>
        <w:rPr>
          <w:sz w:val="32"/>
          <w:szCs w:val="32"/>
        </w:rPr>
        <w:t>一、起航：梦想的萌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景如画的小镇上，有个名叫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小男孩，他对飞行总是充满好奇。他常常仰望天空中划过的云朵，心中暗自许下愿望：有一天，我也要像鸟儿一样翱翔于蓝天。正是在这样的环境里，小小的心灵开始孕育着对于体育这项事业的一份热爱与追求。</w:t>
      </w:r>
      <w:r>
        <w:rPr>
          <w:sz w:val="32"/>
          <w:szCs w:val="32"/>
        </w:rPr>
        <w:t>&lt;/p&gt;&lt;p&gt;&lt;img src="/static-img/jnEECQTRBLV21eqSFR2-z9WBbZG9sFk-RHGq4f__mOp2fMT2faWvIzdwdjRHT_bCBfk9Wpj3NNw38jZwpUWunIiixHnECZFszHbyGhm2t95g_OlR0ZY55dzx1A21IR4n30yN6CSzVbnbSWXDismWp8QOlZQzWwdgeTBdDt7x8Ptqxfl-652P2YGKJWydJ587h9hsq2RROw9VK2zzstvOxwYnddeaEDto2-fE8Sj3OdM.jpg"&gt;&lt;/p&gt;&lt;p&gt;</w:t>
      </w:r>
      <w:r>
        <w:rPr>
          <w:sz w:val="32"/>
          <w:szCs w:val="32"/>
        </w:rPr>
        <w:t>二、训练：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逐渐长大，他发现自己的身材匀称且有着出色的体能。他决定将这些优势转化为力量，在学校里的体育课上他总是表现突出。当他了解到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这种高性能训练飞机时，他的心中涌现出了巨大的激动。这种飞机不仅能够提供极佳的人体工程学设计，还能够实现精确控制，让每一次跳跃都成为一种艺术。</w:t>
      </w:r>
      <w:r>
        <w:rPr>
          <w:sz w:val="32"/>
          <w:szCs w:val="32"/>
        </w:rPr>
        <w:t>&lt;/p&gt;&lt;p&gt;&lt;img src="/static-img/Sba8X7Y5-H-qgVCVLHvxxdWBbZG9sFk-RHGq4f__mOp2fMT2faWvIzdwdjRHT_bCBfk9Wpj3NNw38jZwpUWunIiixHnECZFszHbyGhm2t95g_OlR0ZY55dzx1A21IR4n30yN6CSzVbnbSWXDismWp8QOlZQzWwdgeTBdDt7x8Ptqxfl-652P2YGKJWydJ587h9hsq2RROw9VK2zzstvOxwYnddeaEDto2-fE8Sj3OdM.jpg"&gt;&lt;/p&gt;&lt;p&gt;</w:t>
      </w:r>
      <w:r>
        <w:rPr>
          <w:sz w:val="32"/>
          <w:szCs w:val="32"/>
        </w:rPr>
        <w:t>三、挑战：跨越重重难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多么好的计划，都需要付出相应努力来实现。在接下来的日子里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投入到了繁琐但必要的训练之中。他每天早晨五点就起来进行跑步，然后再到田径场上接受专业教练指导，这种日复一日、一周接着一周地坚持，是他成功不可或缺的一部分。而那些艰苦卓绝的地面跑道，也成为了他最终登陆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所需磨砺意志的地方。</w:t>
      </w:r>
      <w:r>
        <w:rPr>
          <w:sz w:val="32"/>
          <w:szCs w:val="32"/>
        </w:rPr>
        <w:t>&lt;/p&gt;&lt;p&gt;&lt;img src="/static-img/Tpn7HLcLWK-DrrVflnlUCNWBbZG9sFk-RHGq4f__mOp2fMT2faWvIzdwdjRHT_bCBfk9Wpj3NNw38jZwpUWunIiixHnECZFszHbyGhm2t95g_OlR0ZY55dzx1A21IR4n30yN6CSzVbnbSWXDismWp8QOlZQzWwdgeTBdDt7x8Ptqxfl-652P2YGKJWydJ587h9hsq2RROw9VK2zzstvOxwYnddeaEDto2-fE8Sj3OdM.jpg"&gt;&lt;/p&gt;&lt;p&gt;</w:t>
      </w:r>
      <w:r>
        <w:rPr>
          <w:sz w:val="32"/>
          <w:szCs w:val="32"/>
        </w:rPr>
        <w:t>四、腾空：从地面到云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站在了那架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旁边时，他感觉自己已经准备好了。这不是简单的一个跳跃，而是一个精神上的超越，从地面向着更广阔世界迈出的第一步。在紧张而又兴奋的心情驱使下，那架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缓缓升空，将这位中国体育生带上了新的高度。一路攀升，每一次跳跃都像是对过去所有辛劳的一个回味，同时也是对未来的期盼。</w:t>
      </w:r>
      <w:r>
        <w:rPr>
          <w:sz w:val="32"/>
          <w:szCs w:val="32"/>
        </w:rPr>
        <w:t>&lt;/p&gt;&lt;p&gt;&lt;img src="/static-img/rIOa85zx3kV3X0dPK16nqtWBbZG9sFk-RHGq4f__mOp2fMT2faWvIzdwdjRHT_bCBfk9Wpj3NNw38jZwpUWunIiixHnECZFszHbyGhm2t95g_OlR0ZY55dzx1A21IR4n30yN6CSzVbnbSWXDismWp8QOlZQzWwdgeTBdDt7x8Ptqxfl-652P2YGKJWydJ587h9hsq2RROw9VK2zzstvOxwYnddeaEDto2-fE8Sj3OdM.jpg"&gt;&lt;/p&gt;&lt;p&gt;</w:t>
      </w:r>
      <w:r>
        <w:rPr>
          <w:sz w:val="32"/>
          <w:szCs w:val="32"/>
        </w:rPr>
        <w:t>五、回顾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成功与挑战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历了无数次失败，但每一次跌倒都是向前走一步。通过不断尝试和学习</w:t>
      </w:r>
      <w:r>
        <w:rPr>
          <w:sz w:val="32"/>
          <w:szCs w:val="32"/>
        </w:rPr>
        <w:t>,GARY</w:t>
      </w:r>
      <w:r>
        <w:rPr>
          <w:sz w:val="32"/>
          <w:szCs w:val="32"/>
        </w:rPr>
        <w:t>学会了如何更有效率地利用自己的潜力，并且学会了如何在不同的条件下调整自己的策略。这一切都让他更加强大，也让他的名字在中国乃至国际领域内变得响亮。即便是在那些看似平静却实际充满危险的情况下，比如恶劣气候或是不稳定的机械状态，即使如此，这位勇敢者依旧没有放弃，因为他们知道，只要有信念，就没有什么可以阻止你达到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那个穿着简洁服装，用眼神传递决心站在跑道上的少年，我们仿佛看到了未来的一线希望——希望用行动证明自己，用汗水浇灌梦想，用毅力绘制人生的轮廓。而当我们听到“中国体育生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这一名字，我们会想到的是一个不断探索自我极限，以“</w:t>
      </w:r>
      <w:r>
        <w:rPr>
          <w:sz w:val="32"/>
          <w:szCs w:val="32"/>
        </w:rPr>
        <w:t>XXNN”</w:t>
      </w:r>
      <w:r>
        <w:rPr>
          <w:sz w:val="32"/>
          <w:szCs w:val="32"/>
        </w:rPr>
        <w:t>作为伙伴，无畏前行的人物形象。那是一种鼓舞人心的情怀，一种承载责任感和使命感的情操，是一种无声却深远的声音，对于任何渴望超越自我的人来说，都是一剂强心针，为他们描绘出一个美丽而璀璨的人生图景。</w:t>
      </w:r>
      <w:r>
        <w:rPr>
          <w:sz w:val="32"/>
          <w:szCs w:val="32"/>
        </w:rPr>
        <w:t>&lt;/p&gt;&lt;p&gt;&lt;a href = "/doc/525879-</w:t>
      </w:r>
      <w:r>
        <w:rPr>
          <w:sz w:val="32"/>
          <w:szCs w:val="32"/>
        </w:rPr>
        <w:t>中国体育界新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飞跃之旅揭秘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背后的成长故事</w:t>
      </w:r>
      <w:r>
        <w:rPr>
          <w:sz w:val="32"/>
          <w:szCs w:val="32"/>
        </w:rPr>
        <w:t>.doc" rel="alternate" download="525879-</w:t>
      </w:r>
      <w:r>
        <w:rPr>
          <w:sz w:val="32"/>
          <w:szCs w:val="32"/>
        </w:rPr>
        <w:t>中国体育界新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飞跃之旅揭秘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背后的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