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经年之后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忆那段历史时，庄羽这个名字就像一阵微风，轻轻拂过心头，让人不由自主地想起过去。它是那个时代的代表，是那些经历了风雨的人们共同创造出的传说。</w:t>
      </w:r>
      <w:r>
        <w:rPr>
          <w:sz w:val="32"/>
          <w:szCs w:val="32"/>
        </w:rPr>
        <w:t>&lt;/p&gt;&lt;p&gt;&lt;img src="/static-img/LJU4KNWAnYqnhiTDGg1eo3FpTNhJF1nh0JZoEPxMLw4VyCqdX7C4vmGV25O7xLiu.jpg"&gt;&lt;/p&gt;&lt;p&gt;</w:t>
      </w:r>
      <w:r>
        <w:rPr>
          <w:sz w:val="32"/>
          <w:szCs w:val="32"/>
        </w:rPr>
        <w:t>庄羽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，它是一个普通的名字，但在我们的记忆中却有着非凡的意义。它代表了一代人的奋斗和成长，也象征着无数个故事背后的主人公。</w:t>
      </w:r>
      <w:r>
        <w:rPr>
          <w:sz w:val="32"/>
          <w:szCs w:val="32"/>
        </w:rPr>
        <w:t>&lt;/p&gt;&lt;p&gt;&lt;img src="/static-img/RkeGlG6VoKCr_yRIs8d_H3FpTNhJF1nh0JZoEPxMLw5xkyDmKZrLMsSSvKVp0XZL8svF33m5zsKEaYXpBk0XFBwD0GM4IxCDotpks-EqNqR77GpA0P3GmSzy9BDKVwKvFIY3M6GvdwT5tcUYEK3iS_ZAuBpLQTH5paemlnd38anUX6hz-bitEe0IP_WTH0CD.jpg"&gt;&lt;/p&gt;&lt;p&gt;</w:t>
      </w:r>
      <w:r>
        <w:rPr>
          <w:sz w:val="32"/>
          <w:szCs w:val="32"/>
        </w:rPr>
        <w:t>经年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年的岁月里，我们看到了庄羽如何从一个默默无闻的小人物，一步步走向辉煌。在这漫长而曲折的人生旅途中，他始终坚持自己的梦想，并最终实现了自己的人生价值。</w:t>
      </w:r>
      <w:r>
        <w:rPr>
          <w:sz w:val="32"/>
          <w:szCs w:val="32"/>
        </w:rPr>
        <w:t>&lt;/p&gt;&lt;p&gt;&lt;img src="/static-img/HRTwwIYYjGOkWo13QkME0XFpTNhJF1nh0JZoEPxMLw5xkyDmKZrLMsSSvKVp0XZL8svF33m5zsKEaYXpBk0XFBwD0GM4IxCDotpks-EqNqR77GpA0P3GmSzy9BDKVwKvFIY3M6GvdwT5tcUYEK3iS_ZAuBpLQTH5paemlnd38anUX6hz-bitEe0IP_WTH0CD.jpg"&gt;&lt;/p&gt;&lt;p&gt;</w:t>
      </w:r>
      <w:r>
        <w:rPr>
          <w:sz w:val="32"/>
          <w:szCs w:val="32"/>
        </w:rPr>
        <w:t>羽翼下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光芒下，他学会了耐心和谦逊，在黑暗与孤独中找到了力量。他用自己的实力证明了自己，不仅为自己赢得尊重，也为身边的人树立了榜样。</w:t>
      </w:r>
      <w:r>
        <w:rPr>
          <w:sz w:val="32"/>
          <w:szCs w:val="32"/>
        </w:rPr>
        <w:t>&lt;/p&gt;&lt;p&gt;&lt;img src="/static-img/6niwvPSaL7P8xPEfusAqU3FpTNhJF1nh0JZoEPxMLw5xkyDmKZrLMsSSvKVp0XZL8svF33m5zsKEaYXpBk0XFBwD0GM4IxCDotpks-EqNqR77GpA0P3GmSzy9BDKVwKvFIY3M6GvdwT5tcUYEK3iS_ZAuBpLQTH5paemlnd38anUX6hz-bitEe0IP_WTH0CD.jpg"&gt;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路上充满挑战，每一次跌倒都是一次磨砺，但他从未放弃过。他用坚韧的心态面对逆境，用智慧去解决问题，最终在风雨后拥抱阳光。</w:t>
      </w:r>
      <w:r>
        <w:rPr>
          <w:sz w:val="32"/>
          <w:szCs w:val="32"/>
        </w:rPr>
        <w:t>&lt;/p&gt;&lt;p&gt;&lt;img src="/static-img/nIAg3wVnWJrtwZ0I0jcVE3FpTNhJF1nh0JZoEPxMLw5xkyDmKZrLMsSSvKVp0XZL8svF33m5zsKEaYXpBk0XFBwD0GM4IxCDotpks-EqNqR77GpA0P3GmSzy9BDKVwKvFIY3M6GvdwT5tcUYEK3iS_ZAuBpLQTH5paemlnd38anUX6hz-bitEe0IP_WTH0CD.jpg"&gt;&lt;/p&gt;&lt;p&gt;</w:t>
      </w:r>
      <w:r>
        <w:rPr>
          <w:sz w:val="32"/>
          <w:szCs w:val="32"/>
        </w:rPr>
        <w:t>回响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他的故事时，那些经历、那些挫折、那些成功，都化作了一种力量，让后来的我们更加珍惜现在，更加期待未来。庄羽给我们的不仅仅是一个名字，更是一种精神，一种追求，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之所以能够被记住，是因为他留下了一片属于自己的天空，而不是只占有一席之地。在这个世界上，有太多需要被发现和被铭记的地方，这也是为什么每一份努力，每一次尝试，都值得我们去珍惜和传承。</w:t>
      </w:r>
      <w:r>
        <w:rPr>
          <w:sz w:val="32"/>
          <w:szCs w:val="32"/>
        </w:rPr>
        <w:t>&lt;/p&gt;&lt;p&gt;&lt;a href = "/doc/525950-</w:t>
      </w:r>
      <w:r>
        <w:rPr>
          <w:sz w:val="32"/>
          <w:szCs w:val="32"/>
        </w:rPr>
        <w:t>庄羽经年之后的回响</w:t>
      </w:r>
      <w:r>
        <w:rPr>
          <w:sz w:val="32"/>
          <w:szCs w:val="32"/>
        </w:rPr>
        <w:t>.doc" rel="alternate" download="525950-</w:t>
      </w:r>
      <w:r>
        <w:rPr>
          <w:sz w:val="32"/>
          <w:szCs w:val="32"/>
        </w:rPr>
        <w:t>庄羽经年之后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