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总结爱恨交织命运的纠缠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沉沉烬如霜全文总结：爱恨交织，命运的纠缠与解脱</w:t>
      </w:r>
      <w:r>
        <w:rPr>
          <w:sz w:val="32"/>
          <w:szCs w:val="32"/>
        </w:rPr>
        <w:t>&lt;/p&gt;&lt;p&gt;&lt;img src="/static-img/pJ131ndJ7IP4uMz2_BOX_GKgpSHK9IfaLkVLyEIKtaBCOmJn09TaQeG7HOY-fT6o.jpg"&gt;&lt;/p&gt;&lt;p&gt;</w:t>
      </w:r>
      <w:r>
        <w:rPr>
          <w:sz w:val="32"/>
          <w:szCs w:val="32"/>
        </w:rPr>
        <w:t>故事背景与主角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江湖中，两个家族之间的恩怨情仇绵密而复杂。李寻欢和林之敏是这场恩怨斗争中的重要人物，他们各自背负着家族的重托和个人情感。</w:t>
      </w:r>
      <w:r>
        <w:rPr>
          <w:sz w:val="32"/>
          <w:szCs w:val="32"/>
        </w:rPr>
        <w:t>&lt;/p&gt;&lt;p&gt;&lt;img src="/static-img/rHq4etZt4eFeF2W7ijfuZGKgpSHK9IfaLkVLyEIKtaAj6Cu0v-MuNfBNw4Tb37fprNNiNdBdF7HN3EnrWTuINhvFl1UrmONZ2DkBRYLxbh9BIXuTcEvja8IaDW1OHPNGNCnnLmcmB_QQLmOV095sPjdyiovEswuUa-kKJOkMpzM.jpg"&gt;&lt;/p&gt;&lt;p&gt;</w:t>
      </w:r>
      <w:r>
        <w:rPr>
          <w:sz w:val="32"/>
          <w:szCs w:val="32"/>
        </w:rPr>
        <w:t>爱恨交错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寻欢和林之敏在一系列复杂的情节中逐渐走近，但也面临着来自外界以及自身内心的挑战。他们之间的情感纠葛在爱恨交织中不断演变，最终形成了一段无法割舍的人生篇章。</w:t>
      </w:r>
      <w:r>
        <w:rPr>
          <w:sz w:val="32"/>
          <w:szCs w:val="32"/>
        </w:rPr>
        <w:t>&lt;/p&gt;&lt;p&gt;&lt;img src="/static-img/b6iXiC1L58pBdDwjI5-PoWKgpSHK9IfaLkVLyEIKtaAj6Cu0v-MuNfBNw4Tb37fprNNiNdBdF7HN3EnrWTuINhvFl1UrmONZ2DkBRYLxbh9BIXuTcEvja8IaDW1OHPNGNCnnLmcmB_QQLmOV095sPjdyiovEswuUa-kKJOkMpzM.jpg"&gt;&lt;/p&gt;&lt;p&gt;</w:t>
      </w:r>
      <w:r>
        <w:rPr>
          <w:sz w:val="32"/>
          <w:szCs w:val="32"/>
        </w:rPr>
        <w:t>命运共同体制下的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命运共同体制下做出了艰难抉择，他们为了实现彼此的心愿，不惜付出最大的牺牲。在这个过程中，每个人的价值观、信念都得到了考验。</w:t>
      </w:r>
      <w:r>
        <w:rPr>
          <w:sz w:val="32"/>
          <w:szCs w:val="32"/>
        </w:rPr>
        <w:t>&lt;/p&gt;&lt;p&gt;&lt;img src="/static-img/lYZJo8JnmCfx-Oapr1YH72KgpSHK9IfaLkVLyEIKtaAj6Cu0v-MuNfBNw4Tb37fprNNiNdBdF7HN3EnrWTuINhvFl1UrmONZ2DkBRYLxbh9BIXuTcEvja8IaDW1OHPNGNCnnLmcmB_QQLmOV095sPjdyiovEswuUa-kKJOkMpzM.jpg"&gt;&lt;/p&gt;&lt;p&gt;</w:t>
      </w:r>
      <w:r>
        <w:rPr>
          <w:sz w:val="32"/>
          <w:szCs w:val="32"/>
        </w:rPr>
        <w:t>情感深度与人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不仅是一部关于爱情故事，更是对人性的深刻探讨。它揭示了人类对于幸福、忠诚、勇气等品质追求的一切可能，并通过主角们不同的选择展现了不同的人生态度。</w:t>
      </w:r>
      <w:r>
        <w:rPr>
          <w:sz w:val="32"/>
          <w:szCs w:val="32"/>
        </w:rPr>
        <w:t>&lt;/p&gt;&lt;p&gt;&lt;img src="/static-img/jFu9HqSMuMqJ4s_-PXLWKWKgpSHK9IfaLkVLyEIKtaAj6Cu0v-MuNfBNw4Tb37fprNNiNdBdF7HN3EnrWTuINhvFl1UrmONZ2DkBRYLxbh9BIXuTcEvja8IaDW1OHPNGNCnnLmcmB_QQLmOV095sPjdyiovEswuUa-kKJOkMpzM.jpg"&gt;&lt;/p&gt;&lt;p&gt;</w:t>
      </w:r>
      <w:r>
        <w:rPr>
          <w:sz w:val="32"/>
          <w:szCs w:val="32"/>
        </w:rPr>
        <w:t>对传统文化的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了中国传统文化元素的大型电视剧，它巧妙地融入了现代元素，使其既保持了历史风貌，又具有鲜明的地方特色，充分体现出“香蜜”这一主题所蕴含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播出后收获巨大关注，不仅在国内引起热议，也受到国外华语影视迷们青睐。这不仅展示了中国影视作品国际化能力，也证明了《香蜜》的艺术魅力能够跨越时空，触动广泛观众的心灵。</w:t>
      </w:r>
      <w:r>
        <w:rPr>
          <w:sz w:val="32"/>
          <w:szCs w:val="32"/>
        </w:rPr>
        <w:t>&lt;/p&gt;&lt;p&gt;&lt;a href = "/doc/526112-</w:t>
      </w:r>
      <w:r>
        <w:rPr>
          <w:sz w:val="32"/>
          <w:szCs w:val="32"/>
        </w:rPr>
        <w:t>香蜜沉沉烬如霜全文总结爱恨交织命运的纠缠与解脱</w:t>
      </w:r>
      <w:r>
        <w:rPr>
          <w:sz w:val="32"/>
          <w:szCs w:val="32"/>
        </w:rPr>
        <w:t>.doc" rel="alternate" download="526112-</w:t>
      </w:r>
      <w:r>
        <w:rPr>
          <w:sz w:val="32"/>
          <w:szCs w:val="32"/>
        </w:rPr>
        <w:t>香蜜沉沉烬如霜全文总结爱恨交织命运的纠缠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