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岁月里的坚韧与土地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村庄里响起了老农民的喧嚣声。他的声音像是一首古老的歌曲，每个音符都承载着岁月的沉淀和土地的回忆。他并不是那种会精心打扮自己出现在人群中的老年人，而是那种浸泡在泥土里的老农民，满身都是尘土和汗水。</w:t>
      </w:r>
      <w:r>
        <w:rPr>
          <w:sz w:val="32"/>
          <w:szCs w:val="32"/>
        </w:rPr>
        <w:t>&lt;/p&gt;&lt;p&gt;&lt;img src="/static-img/mrzo4QbbdX1q23A__pJ3zvLZAmpELVlND2uZtnKeQx0_sEqaEpIZz95bW7khpJ7j.jpg"&gt;&lt;/p&gt;&lt;p&gt;</w:t>
      </w:r>
      <w:r>
        <w:rPr>
          <w:sz w:val="32"/>
          <w:szCs w:val="32"/>
        </w:rPr>
        <w:t>一、岁月里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个英俊潇洒的小伙子，在青春期，他梦想着能够到外面看看世界。但生活给了他一个选择——留下来种地。这份工作并不轻松，它要求你每天早起晚睡，辛勤劳作。然而，这份辛苦却成就了一片片丰收的田野，也让他学会了坚韧不拔。</w:t>
      </w:r>
      <w:r>
        <w:rPr>
          <w:sz w:val="32"/>
          <w:szCs w:val="32"/>
        </w:rPr>
        <w:t>&lt;/p&gt;&lt;p&gt;&lt;img src="/static-img/d-ds6GlkAtYkQxXaNCSA3PLZAmpELVlND2uZtnKeQx31SPwD8gFSZ9grm2t8oYqBzI78waJU6zyzOQ9hPSamchXZjj-CwNJljwIthJ8RmL8KReFM1NF7RwRzIdIyzsakQUrTRV0WA0Xv4I8HiDipBb5-2I1f6cpBQsMzKjbDfZanj8fJB3CC5ou0UI33ueUA.jpg"&gt;&lt;/p&gt;&lt;p&gt;</w:t>
      </w:r>
      <w:r>
        <w:rPr>
          <w:sz w:val="32"/>
          <w:szCs w:val="32"/>
        </w:rPr>
        <w:t>二、土地与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老农民来说，“家”远远不止是四方围墙之间的一块小院子，更包括那广袤无垠的大地。他对这片土地有着深厚的情感，因为这里是他的祖先耕种的地方，这里也是他的孩子们长大的地方。在这个过程中，他培养出了对自然和谐共生的能力，也学会了尊重大自然。</w:t>
      </w:r>
      <w:r>
        <w:rPr>
          <w:sz w:val="32"/>
          <w:szCs w:val="32"/>
        </w:rPr>
        <w:t>&lt;/p&gt;&lt;p&gt;&lt;img src="/static-img/wbi5DCA1PHTgm_GnUMmoZvLZAmpELVlND2uZtnKeQx31SPwD8gFSZ9grm2t8oYqBzI78waJU6zyzOQ9hPSamchXZjj-CwNJljwIthJ8RmL8KReFM1NF7RwRzIdIyzsakQUrTRV0WA0Xv4I8HiDipBb5-2I1f6cpBQsMzKjbDfZanj8fJB3CC5ou0UI33ueUA.jpg"&gt;&lt;/p&gt;&lt;p&gt;</w:t>
      </w:r>
      <w:r>
        <w:rPr>
          <w:sz w:val="32"/>
          <w:szCs w:val="32"/>
        </w:rPr>
        <w:t>三、未删减版的人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删减版”意味着没有修饰，没有掩饰，只有真实。老农民就是这样的人，他的心灵没有被世俗的声音所影响，他的话语直接而坦诚，就像是那些未经加工的地道菜肴，让人感到温暖而充实。在这个快节奏、高压力的社会中，他成了人们向往的一种生活方式。</w:t>
      </w:r>
      <w:r>
        <w:rPr>
          <w:sz w:val="32"/>
          <w:szCs w:val="32"/>
        </w:rPr>
        <w:t>&lt;/p&gt;&lt;p&gt;&lt;img src="/static-img/FE029bVFhzV9_RtkB6p7qPLZAmpELVlND2uZtnKeQx31SPwD8gFSZ9grm2t8oYqBzI78waJU6zyzOQ9hPSamchXZjj-CwNJljwIthJ8RmL8KReFM1NF7RwRzIdIyzsakQUrTRV0WA0Xv4I8HiDipBb5-2I1f6cpBQsMzKjbDfZanj8fJB3CC5ou0UI33ueUA.jpg"&gt;&lt;/p&gt;&lt;p&gt;</w:t>
      </w:r>
      <w:r>
        <w:rPr>
          <w:sz w:val="32"/>
          <w:szCs w:val="32"/>
        </w:rPr>
        <w:t>四、大地上的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生命旅途中，有许多故事要讲，有些欢乐有些悲伤，但这些都化作了他身上的一部分。他用自己的话来表达，对于他来说，那些简单的话语就足够让整个世界懂得什么叫做真正的人生哲理。不需要复杂的手法，只需直击心房便能引发共鸣。</w:t>
      </w:r>
      <w:r>
        <w:rPr>
          <w:sz w:val="32"/>
          <w:szCs w:val="32"/>
        </w:rPr>
        <w:t>&lt;/p&gt;&lt;p&gt;&lt;img src="/static-img/KwtOc32ZPuPed-wnvWJXv_LZAmpELVlND2uZtnKeQx31SPwD8gFSZ9grm2t8oYqBzI78waJU6zyzOQ9hPSamchXZjj-CwNJljwIthJ8RmL8KReFM1NF7RwRzIdIyzsakQUrTRV0WA0Xv4I8HiDipBb5-2I1f6cpBQsMzKjbDfZanj8fJB3CC5ou0UI33ueUA.jpg"&gt;&lt;/p&gt;&lt;p&gt;</w:t>
      </w:r>
      <w:r>
        <w:rPr>
          <w:sz w:val="32"/>
          <w:szCs w:val="32"/>
        </w:rPr>
        <w:t>五、回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人的脚步踏上这条路时，他们总会听到那个声音，那是一个来自过去但又充满活力的呼唤。当他们看到那些建筑时，他们也会感觉到一种神秘莫测的情感，那是一种连接过往与未来，一种跨越时间空间的联系。而这，就是老农民带给我们的最宝贵礼物：传统文化的继承者，是我们后辈学习智慧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村庄变得更加现代化，但是那些最初使得这个地方成为家的因素依然存在。那位老农民虽然已经不再参与农业生产，但他的精神依然如火如荼。他知道，无论时代如何变迁，不变的是我们内心深处对自然和谐共生的渴望，以及对传统文化珍视之情。</w:t>
      </w:r>
      <w:r>
        <w:rPr>
          <w:sz w:val="32"/>
          <w:szCs w:val="32"/>
        </w:rPr>
        <w:t>&lt;/p&gt;&lt;p&gt;&lt;a href = "/doc/526181-</w:t>
      </w:r>
      <w:r>
        <w:rPr>
          <w:sz w:val="32"/>
          <w:szCs w:val="32"/>
        </w:rPr>
        <w:t>老农民未删减版岁月里的坚韧与土地的回声</w:t>
      </w:r>
      <w:r>
        <w:rPr>
          <w:sz w:val="32"/>
          <w:szCs w:val="32"/>
        </w:rPr>
        <w:t>.doc" rel="alternate" download="526181-</w:t>
      </w:r>
      <w:r>
        <w:rPr>
          <w:sz w:val="32"/>
          <w:szCs w:val="32"/>
        </w:rPr>
        <w:t>老农民未删减版岁月里的坚韧与土地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