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天台种菜生存在末日后的自给自足种植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之日，人类社会迎来了前所未有的挑战。资源枯竭、环境破坏和生态危机成为普遍现象，而人们的生活方式也随之发生了巨大变化。在这个背景下，末世天台种菜成为了许多幸存者们生存下去的关键策略。</w:t>
      </w:r>
      <w:r>
        <w:rPr>
          <w:sz w:val="32"/>
          <w:szCs w:val="32"/>
        </w:rPr>
        <w:t>&lt;/p&gt;&lt;p&gt;&lt;img src="/static-img/pqHJWYlO2l1pkmc4IAj7gDgoMDXofvsEnFchXyB6z15ud7ss4EWnjdkxHdyetovq.jpg"&gt;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一个适合种菜的地方时，我们首先需要考虑的是光照和温度的问题。因为在末世之后，太阳辐射可能会变得更加强烈，因此需要找到能够抵御极端气候条件的地方。这通常意味着选择高处，比如楼顶或山顶，这些地方不仅可以接收到充足的阳光，还能获得良好的通风效果。</w:t>
      </w:r>
      <w:r>
        <w:rPr>
          <w:sz w:val="32"/>
          <w:szCs w:val="32"/>
        </w:rPr>
        <w:t>&lt;/p&gt;&lt;p&gt;&lt;img src="/static-img/dO-FLtzjjE7-4pC0ylSVHzgoMDXofvsEnFchXyB6z15Y20t-SsMyxnaDIHo5kaBcq_plnEhikNqr9xEo-H4eb3FU9MO94VM41S3ugRuzuiIoKiT-77Z5K20bVxygMkEqCiGSBNaZmco23i7XGRETjTCTUqquwS5qTRjvRpXH8bSmOu29xOf8VZi5ky5XdVGe.jpg"&gt;&lt;/p&gt;&lt;p&gt;</w:t>
      </w:r>
      <w:r>
        <w:rPr>
          <w:sz w:val="32"/>
          <w:szCs w:val="32"/>
        </w:rPr>
        <w:t>其次，我们要确保水源安全。由于水资源可能会受到污染或者枯竭，所以我们需要有自己的净化系统来保证用水质量。此外，由于机械设备可能无法得到维护，因此手动灌溉是更为可靠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与设计</w:t>
      </w:r>
      <w:r>
        <w:rPr>
          <w:sz w:val="32"/>
          <w:szCs w:val="32"/>
        </w:rPr>
        <w:t>&lt;/p&gt;&lt;p&gt;&lt;img src="/static-img/JSgGAdtoE0EpuPFo5oMdlTgoMDXofvsEnFchXyB6z15Y20t-SsMyxnaDIHo5kaBcq_plnEhikNqr9xEo-H4eb3FU9MO94VM41S3ugRuzuiIoKiT-77Z5K20bVxygMkEqCiGSBNaZmco23i7XGRETjTCTUqquwS5qTRjvRpXH8bSmOu29xOf8VZi5ky5XdVGe.jpg"&gt;&lt;/p&gt;&lt;p&gt;</w:t>
      </w:r>
      <w:r>
        <w:rPr>
          <w:sz w:val="32"/>
          <w:szCs w:val="32"/>
        </w:rPr>
        <w:t>规划出一套合理的种植体系是至关重要的一步。这包括确定哪些植物最适合在这种特殊环境中生长，以及它们之间如何协调共存。在计划中还应考虑到空间利用效率，以最大限度地减少土地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可以采用层叠种植方法，将蔬菜、果树和花卉按照不同的栽培要求分开，但同时尽量安排它们彼此相邻，以便实现自然间接播撒制肥料，并通过生物多样性增强土壤结构和营养价值。此外，不同季节不同植物的需求也是必须考量的事项，因为一些耐寒作物冬季可以直接露天栽培，而春夏则需要更多遮阴措施。</w:t>
      </w:r>
      <w:r>
        <w:rPr>
          <w:sz w:val="32"/>
          <w:szCs w:val="32"/>
        </w:rPr>
        <w:t>&lt;/p&gt;&lt;p&gt;&lt;img src="/static-img/oUZQCf2p08D8YtzVN6LNljgoMDXofvsEnFchXyB6z15Y20t-SsMyxnaDIHo5kaBcq_plnEhikNqr9xEo-H4eb3FU9MO94VM41S3ugRuzuiIoKiT-77Z5K20bVxygMkEqCiGSBNaZmco23i7XGRETjTCTUqquwS5qTRjvRpXH8bSmOu29xOf8VZi5ky5XdVGe.jpg"&gt;&lt;/p&gt;&lt;p&gt;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传统农业技能仍然非常重要，但末世天台种菜也不能忽视现代科技带来的便利。比如使用微型喷雾器进行精准灌溉，可以有效减少水分蒸发，同时确保每一株植物都能得到必要的滋润。此外，通过监测土壤湿度、温度以及其他相关数据，可以更好地预测并控制植物生长过程中的各种因素，从而提高产量和品质。</w:t>
      </w:r>
      <w:r>
        <w:rPr>
          <w:sz w:val="32"/>
          <w:szCs w:val="32"/>
        </w:rPr>
        <w:t>&lt;/p&gt;&lt;p&gt;&lt;img src="/static-img/kmuvLnLIlOjkkeR9lYUfSjgoMDXofvsEnFchXyB6z15Y20t-SsMyxnaDIHo5kaBcq_plnEhikNqr9xEo-H4eb3FU9MO94VM41S3ugRuzuiIoKiT-77Z5K20bVxygMkEqCiGSBNaZmco23i7XGRETjTCTUqquwS5qTRjvRpXH8bSmOu29xOf8VZi5ky5XdVGe.jpg"&gt;&lt;/p&gt;&lt;p&gt;</w:t>
      </w:r>
      <w:r>
        <w:rPr>
          <w:sz w:val="32"/>
          <w:szCs w:val="32"/>
        </w:rPr>
        <w:t>另外，对于那些缺乏专业知识的人来说，学习现代农业技术，如垂直农场等新兴模式，也是一个值得探索的话题，它们提供了一系列新的解决方案，使得即使是在极端条件下，也能够实现高效且可持续的地面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合作与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末世天台种菜并不应该是一个孤立无援的事情。建立起一个稳定的社区网络对于保障粮食供应至关重要。在这样的网络中，每个人都可以根据自己的优势贡献力量，比如有些人可能专门负责研究新品种或改进耕作技术；另一些人则专注于扩展生产规模或处理产品储藏问题。而这些都是为了共同目标——让我们的后代能够健康快乐地生活下去而努力奋斗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人类社会走向复兴的一环，“末世天台种菜”不仅是一项生存技巧，更是一份对未来希望的大胆追求。当我们将这段艰难旅程转变为一种自给自足、循环往复、美丽又繁荣的地球时，那个时候，我们将真正意义上重获了“地球上的居民”的身份。而这一切，都从我们今天开始，一颗粒、一寸土，一点点汗水，就像星辰一般璀璨，无穷无尽。</w:t>
      </w:r>
      <w:r>
        <w:rPr>
          <w:sz w:val="32"/>
          <w:szCs w:val="32"/>
        </w:rPr>
        <w:t>&lt;/p&gt;&lt;p&gt;&lt;a href = "/doc/526785-</w:t>
      </w:r>
      <w:r>
        <w:rPr>
          <w:sz w:val="32"/>
          <w:szCs w:val="32"/>
        </w:rPr>
        <w:t>末世天台种菜生存在末日后的自给自足种植方法</w:t>
      </w:r>
      <w:r>
        <w:rPr>
          <w:sz w:val="32"/>
          <w:szCs w:val="32"/>
        </w:rPr>
        <w:t>.doc" rel="alternate" download="526785-</w:t>
      </w:r>
      <w:r>
        <w:rPr>
          <w:sz w:val="32"/>
          <w:szCs w:val="32"/>
        </w:rPr>
        <w:t>末世天台种菜生存在末日后的自给自足种植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