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公园约会一个轻盈的春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男朋友突然对我说：“要了你去公园吧。”这句话听起来简单，但背后蕴含着他想与我分享的美好时光和深层的情感。</w:t>
      </w:r>
      <w:r>
        <w:rPr>
          <w:sz w:val="32"/>
          <w:szCs w:val="32"/>
        </w:rPr>
        <w:t>&lt;/p&gt;&lt;p&gt;&lt;img src="/static-img/XW4PcH6-FG5-h4OQ6gPBsJV1m12x_QQoDlPa7VgSODF_aUqMF0QfEbZA2fl7iA_h.jpg"&gt;&lt;/p&gt;&lt;p&gt;</w:t>
      </w:r>
      <w:r>
        <w:rPr>
          <w:sz w:val="32"/>
          <w:szCs w:val="32"/>
        </w:rPr>
        <w:t>男朋友的公园约会：一场意外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便被他的热情所吸引，心中充满了期待。我知道这不仅仅是一次散步，而是一次彼此之间心灵交流和感情深化的机会。于是，我迅速收拾好装扮，我们一同踏上了去往公园的小路。</w:t>
      </w:r>
      <w:r>
        <w:rPr>
          <w:sz w:val="32"/>
          <w:szCs w:val="32"/>
        </w:rPr>
        <w:t>&lt;/p&gt;&lt;p&gt;&lt;img src="/static-img/jfj8T9sS6jZsIzvfIr7CGJV1m12x_QQoDlPa7VgSODHZNkR3IpjTTRzdaOU-jKZGsoEx18BX6EdD8W4zRAquE4MF7LusNrMgqWzWbW-AzkbcbRDWD4vDpiylF_BHJcWV6YUtI6SbUg-uaS2qa3s62oo5oMAJ68K5e6rAzjh8mOY.jpg"&gt;&lt;/p&gt;&lt;p&gt;</w:t>
      </w:r>
      <w:r>
        <w:rPr>
          <w:sz w:val="32"/>
          <w:szCs w:val="32"/>
        </w:rPr>
        <w:t>公园里的温馨回忆：花开笑语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，我们选择了一块空旷而又安静的地方坐下。四周是翠绿欲滴的树木和绽放着各色花朵的地带，那些花儿仿佛在为我们的到来增添了一份特别的气氛。我们边聊天边享受着周围自然景色的美妙，同时也能感觉到彼此之间更加亲近。</w:t>
      </w:r>
      <w:r>
        <w:rPr>
          <w:sz w:val="32"/>
          <w:szCs w:val="32"/>
        </w:rPr>
        <w:t>&lt;/p&gt;&lt;p&gt;&lt;img src="/static-img/ADT050H651pR08hMUQsilZV1m12x_QQoDlPa7VgSODHZNkR3IpjTTRzdaOU-jKZGsoEx18BX6EdD8W4zRAquE4MF7LusNrMgqWzWbW-AzkbcbRDWD4vDpiylF_BHJcWV6YUtI6SbUg-uaS2qa3s62oo5oMAJ68K5e6rAzjh8mOY.jpg"&gt;&lt;/p&gt;&lt;p&gt;</w:t>
      </w:r>
      <w:r>
        <w:rPr>
          <w:sz w:val="32"/>
          <w:szCs w:val="32"/>
        </w:rPr>
        <w:t>约会中的小插曲：风吹过青草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轻松地闲聊时，一阵微风吹过，带来了淡淡的青草香味，这让我们的谈话更加愉快。在这个平凡但却非常特别的时候，我意识到，无论是在繁忙都市还是宁静田野，只要有他在身旁，就足以让我感到幸福无比。</w:t>
      </w:r>
      <w:r>
        <w:rPr>
          <w:sz w:val="32"/>
          <w:szCs w:val="32"/>
        </w:rPr>
        <w:t>&lt;/p&gt;&lt;p&gt;&lt;img src="/static-img/fJfAvkcEXUfH6pDilSJ0TJV1m12x_QQoDlPa7VgSODHZNkR3IpjTTRzdaOU-jKZGsoEx18BX6EdD8W4zRAquE4MF7LusNrMgqWzWbW-AzkbcbRDWD4vDpiylF_BHJcWV6YUtI6SbUg-uaS2qa3s62oo5oMAJ68K5e6rAzjh8mOY.jpg"&gt;&lt;/p&gt;&lt;p&gt;</w:t>
      </w:r>
      <w:r>
        <w:rPr>
          <w:sz w:val="32"/>
          <w:szCs w:val="32"/>
        </w:rPr>
        <w:t>男朋友的话语背后的意义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归于帷幕之下，他再次对我说：“明天我们一起去那座新开放的大山林探险吧。”这一次，不仅是因为爱情，更是我对于未来的承诺。他的话语让我明白，无论未来如何变化，他都会一直陪伴着我，给予我勇气和力量，让我相信每一步都不会孤单一人。</w:t>
      </w:r>
      <w:r>
        <w:rPr>
          <w:sz w:val="32"/>
          <w:szCs w:val="32"/>
        </w:rPr>
        <w:t>&lt;/p&gt;&lt;p&gt;&lt;img src="/static-img/aqTrbJgSSi6LKXCERieB5ZV1m12x_QQoDlPa7VgSODHZNkR3IpjTTRzdaOU-jKZGsoEx18BX6EdD8W4zRAquE4MF7LusNrMgqWzWbW-AzkbcbRDWD4vDpiylF_BHJcWV6YUtI6SbUg-uaS2qa3s62oo5oMAJ68K5e6rAzjh8mOY.png"&gt;&lt;/p&gt;&lt;p&gt;</w:t>
      </w:r>
      <w:r>
        <w:rPr>
          <w:sz w:val="32"/>
          <w:szCs w:val="32"/>
        </w:rPr>
        <w:t>公园里的故事里：甜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公园或任何地方，都会浮现出那个阳光灿烂、春日暖洋洋的一刻。那是一个关于爱情、希望以及共同成长的小故事，也是我们关系中不可忽视的一个转折点。当你站在属于自己的世界里，当你的双手紧紧握住另一半的手，你就会发现，有时候最重要的事情，就是用心感受那些看似普通，却又极其珍贵的人生瞬间。</w:t>
      </w:r>
      <w:r>
        <w:rPr>
          <w:sz w:val="32"/>
          <w:szCs w:val="32"/>
        </w:rPr>
        <w:t>&lt;/p&gt;&lt;p&gt;&lt;a href = "/doc/526895-</w:t>
      </w:r>
      <w:r>
        <w:rPr>
          <w:sz w:val="32"/>
          <w:szCs w:val="32"/>
        </w:rPr>
        <w:t>男朋友的公园约会一个轻盈的春日故事</w:t>
      </w:r>
      <w:r>
        <w:rPr>
          <w:sz w:val="32"/>
          <w:szCs w:val="32"/>
        </w:rPr>
        <w:t>.doc" rel="alternate" download="526895-</w:t>
      </w:r>
      <w:r>
        <w:rPr>
          <w:sz w:val="32"/>
          <w:szCs w:val="32"/>
        </w:rPr>
        <w:t>男朋友的公园约会一个轻盈的春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