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奇幻冒险</w:t>
      </w:r>
      <w:r>
        <w:rPr>
          <w:sz w:val="48"/>
          <w:szCs w:val="48"/>
        </w:rPr>
        <w:t>-</w:t>
      </w:r>
      <w:r>
        <w:rPr>
          <w:sz w:val="48"/>
          <w:szCs w:val="48"/>
        </w:rPr>
        <w:t>穿越迷雾无法攻略的女人与古森林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老的森林深处，有一位神秘女子，她被传说中的人们称为“无法攻略的女人”。她的存在似乎与世无争，却又如同森林中的神灵一样，引人入胜。人们尝试去探寻她，但每次都以失败告终。她仿佛是一个谜团，每个人心中都有一个关于她的故事。</w:t>
      </w:r>
      <w:r>
        <w:rPr>
          <w:sz w:val="32"/>
          <w:szCs w:val="32"/>
        </w:rPr>
        <w:t>&lt;/p&gt;&lt;p&gt;&lt;img src="/static-img/NlKl7HfdqHsnAGZhPfK8gMbA2D53G9aRsMl1YPgy8AqbEfeIdf8f1kgGl375nsem.jpg"&gt;&lt;/p&gt;&lt;p&gt;</w:t>
      </w:r>
      <w:r>
        <w:rPr>
          <w:sz w:val="32"/>
          <w:szCs w:val="32"/>
        </w:rPr>
        <w:t>有一天，一位勇敢的冒险者决定要揭开这个谜团。他听说这位女士住在一片被众人避讳的森林深处，他决定踏上征途。经过几天几夜的跋涉，他终于来到了那个地方，那是一片比他想象中更加荒凉的地方。但即便如此，他仍旧坚持前行，因为他的目的已经坚定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走进那片树木密布的地方时，他发现了一条小径。他沿着小径走去，直到突然之间，小径消失了。他找不到任何方向，只好停下来思考。就在此时，一阵风吹过，他听到了一声清脆的声音，那是“无法攻略的女人”的声音。她告诉他，如果想要找到她，就必须先找到自己的内心。</w:t>
      </w:r>
      <w:r>
        <w:rPr>
          <w:sz w:val="32"/>
          <w:szCs w:val="32"/>
        </w:rPr>
        <w:t>&lt;/p&gt;&lt;p&gt;&lt;img src="/static-img/9HazsiA2Q8IeWEL6eEFZHsbA2D53G9aRsMl1YPgy8Aq09R1FridKyOX9PVrwMvtD1u-O6UyJ2OUkOmA9HB5nLJ1jzyc07HlkblFG4Qr_4DqHQYWC3ozlDV3AB0bFqunLEBKG33gj-_r5fI_N6hRptybiEXFcPBLmaoRBJ66lHxl3NXNLjrA8-h5-o-0Qled8bJXJlmQbqVtVJA7nYr2sOw.jpg"&gt;&lt;/p&gt;&lt;p&gt;</w:t>
      </w:r>
      <w:r>
        <w:rPr>
          <w:sz w:val="32"/>
          <w:szCs w:val="32"/>
        </w:rPr>
        <w:t>这个冒险者的内心充满了疑惑和困惑，但他还是决定继续前行。他开始反思自己的一生，从而发现了许多以前忽视的问题和遗憾。在这个过程中，他渐渐地明白了“无法攻略的女人”的真正含义——她不仅仅是外表上的美丽，更是一种精神境界，是一种超越物质世界的人生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这个冒险者找到了自己内心深处的一丝光芒，也找到了“无法攻略的女人”。他们之间建立起了一种特殊的情感纽带，而这种情感远远超过了任何物质上的成就或荣誉。这位勇敢的人也意识到，在生活之路上，最难以攻略的是自己的内心，而最珍贵的是那些能够触动我们灵魂的事物。</w:t>
      </w:r>
      <w:r>
        <w:rPr>
          <w:sz w:val="32"/>
          <w:szCs w:val="32"/>
        </w:rPr>
        <w:t>&lt;/p&gt;&lt;p&gt;&lt;img src="/static-img/Cfh_CHUdKlgknT5-8rJl4cbA2D53G9aRsMl1YPgy8Aq09R1FridKyOX9PVrwMvtD1u-O6UyJ2OUkOmA9HB5nLJ1jzyc07HlkblFG4Qr_4DqHQYWC3ozlDV3AB0bFqunLEBKG33gj-_r5fI_N6hRptybiEXFcPBLmaoRBJ66lHxl3NXNLjrA8-h5-o-0Qled8bJXJlmQbqVtVJA7nYr2sOw.jpg"&gt;&lt;/p&gt;&lt;p&gt;&lt;a href = "/doc/52725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无法攻略的女人与古森林的秘密</w:t>
      </w:r>
      <w:r>
        <w:rPr>
          <w:sz w:val="32"/>
          <w:szCs w:val="32"/>
        </w:rPr>
        <w:t>.doc" rel="alternate" download="527255-</w:t>
      </w:r>
      <w:r>
        <w:rPr>
          <w:sz w:val="32"/>
          <w:szCs w:val="32"/>
        </w:rPr>
        <w:t>奇幻冒险</w:t>
      </w:r>
      <w:r>
        <w:rPr>
          <w:sz w:val="32"/>
          <w:szCs w:val="32"/>
        </w:rPr>
        <w:t>-</w:t>
      </w:r>
      <w:r>
        <w:rPr>
          <w:sz w:val="32"/>
          <w:szCs w:val="32"/>
        </w:rPr>
        <w:t>穿越迷雾无法攻略的女人与古森林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