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疼缓解秘诀免费视频教程解锁无痛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疼缓解秘诀：免费视频教程解锁无痛生活</w:t>
      </w:r>
      <w:r>
        <w:rPr>
          <w:sz w:val="32"/>
          <w:szCs w:val="32"/>
        </w:rPr>
        <w:t>&lt;/p&gt;&lt;p&gt;&lt;img src="/static-img/l0rq0Ni8ln2lSJ7dvj4r9ybzpu0a58cXIVpo77ieM-Bw0CW2JezqBZLngeqP6Ky3.jpg"&gt;&lt;/p&gt;&lt;p&gt;</w:t>
      </w:r>
      <w:r>
        <w:rPr>
          <w:sz w:val="32"/>
          <w:szCs w:val="32"/>
        </w:rPr>
        <w:t>在育儿的道路上，有许多困扰家长的问题，尤其是宝宝的疼痛问题。每当孩子因为摔倒、挤压或其他原因而感到疼痛时，父母们的心都会跟着紧张起来。但现在，不用担心，因为有了“宝宝把腿开大点就不疼了视频免费”，家长可以轻松学习到缓解孩子疼痛的方法。</w:t>
      </w:r>
      <w:r>
        <w:rPr>
          <w:sz w:val="32"/>
          <w:szCs w:val="32"/>
        </w:rPr>
        <w:t>&lt;/p&gt;&lt;p&gt;</w:t>
      </w:r>
      <w:r>
        <w:rPr>
          <w:sz w:val="32"/>
          <w:szCs w:val="32"/>
        </w:rPr>
        <w:t>了解疼痛原理</w:t>
      </w:r>
      <w:r>
        <w:rPr>
          <w:sz w:val="32"/>
          <w:szCs w:val="32"/>
        </w:rPr>
        <w:t>&lt;/p&gt;&lt;p&gt;&lt;img src="/static-img/O1oC-rBCbY-7Q0FnBNaaYibzpu0a58cXIVpo77ieM-CfL7Hdey53b966RGN0ZegompwqGHGZylSjgUqfTosCkU2kq16siKlOQFDcckHHzlhY0kASGDl1f9ZdGROJ8B_ajm5crSu5BigA4MNzWWBT_w.jpg"&gt;&lt;/p&gt;&lt;p&gt;</w:t>
      </w:r>
      <w:r>
        <w:rPr>
          <w:sz w:val="32"/>
          <w:szCs w:val="32"/>
        </w:rPr>
        <w:t>首先要明白的是，孩子的身体特别敏感，他们对周围环境和自己的身体状态非常敏感。任何触碰或者压迫都可能引起他们的反应，这就是为什么简单地给他们做一个放松动作，就能帮助他们感觉舒服一些。在这个免费视频中，你会了解到关于婴幼儿疼痛理解和应对策略。</w:t>
      </w:r>
      <w:r>
        <w:rPr>
          <w:sz w:val="32"/>
          <w:szCs w:val="32"/>
        </w:rPr>
        <w:t>&lt;/p&gt;&lt;p&gt;</w:t>
      </w:r>
      <w:r>
        <w:rPr>
          <w:sz w:val="32"/>
          <w:szCs w:val="32"/>
        </w:rPr>
        <w:t>如何正确使用技巧</w:t>
      </w:r>
      <w:r>
        <w:rPr>
          <w:sz w:val="32"/>
          <w:szCs w:val="32"/>
        </w:rPr>
        <w:t>&lt;/p&gt;&lt;p&gt;&lt;img src="/static-img/ySeS0H7QbRlFwO5fvhqIHybzpu0a58cXIVpo77ieM-CfL7Hdey53b966RGN0ZegompwqGHGZylSjgUqfTosCkU2kq16siKlOQFDcckHHzlhY0kASGDl1f9ZdGROJ8B_ajm5crSu5BigA4MNzWWBT_w.jpg"&gt;&lt;/p&gt;&lt;p&gt;</w:t>
      </w:r>
      <w:r>
        <w:rPr>
          <w:sz w:val="32"/>
          <w:szCs w:val="32"/>
        </w:rPr>
        <w:t>在观看这段免费视频后，你将学会如何正确地使用这些技巧来缓解你的小朋友的不适。这包括各种不同类型的手法，比如轻柔地按摩、温暖包裹以及适当调整姿势等。你会学到具体步骤和细节，让你能够自信地去帮忙你的宝贝。</w:t>
      </w:r>
      <w:r>
        <w:rPr>
          <w:sz w:val="32"/>
          <w:szCs w:val="32"/>
        </w:rPr>
        <w:t>&lt;/p&gt;&lt;p&gt;</w:t>
      </w:r>
      <w:r>
        <w:rPr>
          <w:sz w:val="32"/>
          <w:szCs w:val="32"/>
        </w:rPr>
        <w:t>安全性第一</w:t>
      </w:r>
      <w:r>
        <w:rPr>
          <w:sz w:val="32"/>
          <w:szCs w:val="32"/>
        </w:rPr>
        <w:t>&lt;/p&gt;&lt;p&gt;&lt;img src="/static-img/fi0O3PeG7lCarHiithBZKSbzpu0a58cXIVpo77ieM-CfL7Hdey53b966RGN0ZegompwqGHGZylSjgUqfTosCkU2kq16siKlOQFDcckHHzlhY0kASGDl1f9ZdGROJ8B_ajm5crSu5BigA4MNzWWBT_w.jpg"&gt;&lt;/p&gt;&lt;p&gt;</w:t>
      </w:r>
      <w:r>
        <w:rPr>
          <w:sz w:val="32"/>
          <w:szCs w:val="32"/>
        </w:rPr>
        <w:t>虽然我们想要尽快解决孩子的问题，但同时也必须确保所有操作都是安全可靠的。如果没有经过专业指导进行，那么某些误操作可能会导致伤害或者加重情况。这个免费视频强调的是安全性，是为了让你在照顾孩子时更加有信心，同时避免任何潜在风险。</w:t>
      </w:r>
      <w:r>
        <w:rPr>
          <w:sz w:val="32"/>
          <w:szCs w:val="32"/>
        </w:rPr>
        <w:t>&lt;/p&gt;&lt;p&gt;</w:t>
      </w:r>
      <w:r>
        <w:rPr>
          <w:sz w:val="32"/>
          <w:szCs w:val="32"/>
        </w:rPr>
        <w:t>增进亲子关系</w:t>
      </w:r>
      <w:r>
        <w:rPr>
          <w:sz w:val="32"/>
          <w:szCs w:val="32"/>
        </w:rPr>
        <w:t>&lt;/p&gt;&lt;p&gt;&lt;img src="/static-img/-OR_QkbH7zOz2koqKljRjSbzpu0a58cXIVpo77ieM-CfL7Hdey53b966RGN0ZegompwqGHGZylSjgUqfTosCkU2kq16siKlOQFDcckHHzlhY0kASGDl1f9ZdGROJ8B_ajm5crSu5BigA4MNzWWBT_w.jpg"&gt;&lt;/p&gt;&lt;p&gt;</w:t>
      </w:r>
      <w:r>
        <w:rPr>
          <w:sz w:val="32"/>
          <w:szCs w:val="32"/>
        </w:rPr>
        <w:t>通过参与这样的活动，你还可以更好地与你的孩子互动，从而增进你们之间的情感联系。当你能够有效地帮助他们减少不愉快的时候，他们会更加依赖于你，并且这种依赖往往转化为一种深厚的情感纽带。</w:t>
      </w:r>
      <w:r>
        <w:rPr>
          <w:sz w:val="32"/>
          <w:szCs w:val="32"/>
        </w:rPr>
        <w:t>&lt;/p&gt;&lt;p&gt;</w:t>
      </w:r>
      <w:r>
        <w:rPr>
          <w:sz w:val="32"/>
          <w:szCs w:val="32"/>
        </w:rPr>
        <w:t>实践与反馈循环</w:t>
      </w:r>
      <w:r>
        <w:rPr>
          <w:sz w:val="32"/>
          <w:szCs w:val="32"/>
        </w:rPr>
        <w:t>&lt;/p&gt;&lt;p&gt;</w:t>
      </w:r>
      <w:r>
        <w:rPr>
          <w:sz w:val="32"/>
          <w:szCs w:val="32"/>
        </w:rPr>
        <w:t>真正重要的一点是在实际行动中不断尝试并根据反馈调整。此外，这个过程本身就是一个很好的教育机会，可以让你的小孩学习新技能并从中获得成就感。而通过观察效果，可以进一步优化方法，使之更加高效。</w:t>
      </w:r>
      <w:r>
        <w:rPr>
          <w:sz w:val="32"/>
          <w:szCs w:val="32"/>
        </w:rPr>
        <w:t>&lt;/p&gt;&lt;p&gt;</w:t>
      </w:r>
      <w:r>
        <w:rPr>
          <w:sz w:val="32"/>
          <w:szCs w:val="32"/>
        </w:rPr>
        <w:t>持续更新与支持</w:t>
      </w:r>
      <w:r>
        <w:rPr>
          <w:sz w:val="32"/>
          <w:szCs w:val="32"/>
        </w:rPr>
        <w:t>&lt;/p&gt;&lt;p&gt;</w:t>
      </w:r>
      <w:r>
        <w:rPr>
          <w:sz w:val="32"/>
          <w:szCs w:val="32"/>
        </w:rPr>
        <w:t>值得注意的是，这个资源不是一成不变，它经常得到更新以包含最新研究成果和最佳实践。因此，即使已经掌握了一些基本知识，也建议定期回访，以获取更多信息，并保持自己所学知识的一致性和完善度。这也意味着随着时间推移，对待这一领域将越来越专业，而对于如何处理日常中的挑战，更有信心更有效率了。</w:t>
      </w:r>
      <w:r>
        <w:rPr>
          <w:sz w:val="32"/>
          <w:szCs w:val="32"/>
        </w:rPr>
        <w:t>&lt;/p&gt;&lt;p&gt;</w:t>
      </w:r>
      <w:r>
        <w:rPr>
          <w:sz w:val="32"/>
          <w:szCs w:val="32"/>
        </w:rPr>
        <w:t>总结来说，“宝宝把腿开大点就不疼了视频免费”提供了一系列完整且易于理解的手法，以及相关理论基础，为那些渴望找到快速解决办法的人提供了一种既安全又有效的方式去缓解婴幼儿体验到的苦恼。它鼓励家庭成员共同参与，促进亲子间情感交流，同时也是一个不断学习和提高自身能力的地方。</w:t>
      </w:r>
      <w:r>
        <w:rPr>
          <w:sz w:val="32"/>
          <w:szCs w:val="32"/>
        </w:rPr>
        <w:t>&lt;/p&gt;&lt;p&gt;&lt;a href = "/doc/527378-</w:t>
      </w:r>
      <w:r>
        <w:rPr>
          <w:sz w:val="32"/>
          <w:szCs w:val="32"/>
        </w:rPr>
        <w:t>宝宝腿疼缓解秘诀免费视频教程解锁无痛生活</w:t>
      </w:r>
      <w:r>
        <w:rPr>
          <w:sz w:val="32"/>
          <w:szCs w:val="32"/>
        </w:rPr>
        <w:t>.doc" rel="alternate" download="527378-</w:t>
      </w:r>
      <w:r>
        <w:rPr>
          <w:sz w:val="32"/>
          <w:szCs w:val="32"/>
        </w:rPr>
        <w:t>宝宝腿疼缓解秘诀免费视频教程解锁无痛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