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小故事我在窗台上看风景一只落叶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雨后的世界总是那么安静，仿佛所有的声音都被大雨淋洗干净了。阳光透过云层的缝隙洒在湿润的地面上，形成了一道道金色的丝带。我站在窗台上，看着这幅画面，不禁想起了我最喜欢的一个小故事。</w:t>
      </w:r>
      <w:r>
        <w:rPr>
          <w:sz w:val="32"/>
          <w:szCs w:val="32"/>
        </w:rPr>
        <w:t>&lt;/p&gt;&lt;p&gt;&lt;img src="/static-img/9yL6oJwZ6-T8JTAwRyrH4Oo9OjvmtyvuCWmX2zFYBJAUKms84EB-0Az100HHuiTi.jpg"&gt;&lt;/p&gt;&lt;p&gt;</w:t>
      </w:r>
      <w:r>
        <w:rPr>
          <w:sz w:val="32"/>
          <w:szCs w:val="32"/>
        </w:rPr>
        <w:t>那是一个关于一只落叶的小故事。在一个风和日丽的下午，一片树叶从枝头坠落，它缓缓飘落到地面上。这时候，一群孩子们正玩耍于此，他们发现这个漂亮的黄色叶子，便围成一圈欣赏。他们开始讨论这个叶子的去向：有些人说它会被风吹走，有些人说它会变成肥料给其他植物。但就在大家意见不一的时候，一只小蜜蜂飞来，将树叶卷起来，用力拍打，然后竟然飞了出去，带着树叶上了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惊叹不已，这真是个奇迹啊！但随后，他们注意到，那只蜜蜂并没有真正将树叶带走，而是一直在周围飞翔，最终停在了另一棵花朵旁边。那棵花儿开得格外鲜艳，也许是因为有了这片落叶的帮助吧。</w:t>
      </w:r>
      <w:r>
        <w:rPr>
          <w:sz w:val="32"/>
          <w:szCs w:val="32"/>
        </w:rPr>
        <w:t>&lt;/p&gt;&lt;p&gt;&lt;img src="/static-img/2VIfTAVsDRn9eBfEsMVeJuo9OjvmtyvuCWmX2zFYBJCLx0r9H070ARSNN-FLf49mJAfVjL-7zAhwHGcIJXWa5TRsFk0NwVBOyPfZ3y4scBRkYvCeWBvXzdh575xsP0F2YPhQZ0Sww1RlG5q7-B6mwA.jpg"&gt;&lt;/p&gt;&lt;p&gt;</w:t>
      </w:r>
      <w:r>
        <w:rPr>
          <w:sz w:val="32"/>
          <w:szCs w:val="32"/>
        </w:rPr>
        <w:t xml:space="preserve">孩子们明白了，无论我们身处何种环境，都有可能遇到“意外”的收获，只要保持好奇心和积极的心态，就能发现生活中的美好。而现在，我站在窗台上，看着雨后的世界，也感到了一种与自然相连的情感，就像那个勇敢的小蜜蜂一样，我也想要捕捉属于自己的“雨后小故事 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[</w:t>
      </w:r>
      <w:r>
        <w:rPr>
          <w:sz w:val="32"/>
          <w:szCs w:val="32"/>
        </w:rPr>
        <w:t>结束</w:t>
      </w:r>
      <w:r>
        <w:rPr>
          <w:sz w:val="32"/>
          <w:szCs w:val="32"/>
        </w:rPr>
        <w:t>]&lt;/p&gt;&lt;p&gt;&lt;a href = "/doc/527778-</w:t>
      </w:r>
      <w:r>
        <w:rPr>
          <w:sz w:val="32"/>
          <w:szCs w:val="32"/>
        </w:rPr>
        <w:t>雨后小故事我在窗台上看风景一只落叶的奇遇</w:t>
      </w:r>
      <w:r>
        <w:rPr>
          <w:sz w:val="32"/>
          <w:szCs w:val="32"/>
        </w:rPr>
        <w:t>.doc" rel="alternate" download="527778-</w:t>
      </w:r>
      <w:r>
        <w:rPr>
          <w:sz w:val="32"/>
          <w:szCs w:val="32"/>
        </w:rPr>
        <w:t>雨后小故事我在窗台上看风景一只落叶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