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营里的圆房守护战士的温暖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边疆，有一片被风沙裸露的地带，古老而坚硬。这里是军营，曾经是兵马的驻扎地，也成为了战士们休息与生活的地方。在这个封闭而又充满活力的空间里，一座座圆形的小屋悄然诞生，它们承载着战士们对家的思念，以及对和平生活的向往。</w:t>
      </w:r>
      <w:r>
        <w:rPr>
          <w:sz w:val="32"/>
          <w:szCs w:val="32"/>
        </w:rPr>
        <w:t>&lt;/p&gt;&lt;p&gt;&lt;img src="/static-img/8XoFwuFVm1Kj3tO_2Oj5nPW-MnR8SdMry6ZfRDXMknpRXM0yg_lvEiFc8XT9Vj6Y.jpg"&gt;&lt;/p&gt;&lt;p&gt;</w:t>
      </w:r>
      <w:r>
        <w:rPr>
          <w:sz w:val="32"/>
          <w:szCs w:val="32"/>
        </w:rPr>
        <w:t>进了军营就圆了房，这句话不仅是一句简单的话语，更是一种精神状态。每个战士的心中都有一个家园，那是一个温暖、安全的地方，是他们放下武器后最想回到的地方。这些小屋，就是他们心中的那片家园的一部分，它们用泥土与石头构筑，用木材与铁丝编织，每一砖、一瓦都透露出一种坚韧不拔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小屋设计精巧，它们采用的是环形结构，可以有效抵御强烈的沙尘暴，同时也能够提供极好的保温效果，在严酷的大漠环境中，小屋内外温度差异大幅度缩小，使得内部保持舒适宜人的居住条件。这一点对于长期驻扎在此地的战士来说，无疑是一份巨大的安慰。</w:t>
      </w:r>
      <w:r>
        <w:rPr>
          <w:sz w:val="32"/>
          <w:szCs w:val="32"/>
        </w:rPr>
        <w:t>&lt;/p&gt;&lt;p&gt;&lt;img src="/static-img/5atEqhnH95Iu79nTj-rS2_W-MnR8SdMry6ZfRDXMknodYiIOA8pfoQvPa79T0OijDMuFEu6Sk_YyduV6UPQCmCYr8T_9FFAuTMZjGIhih227-OappVVjvEDgEaTehkekwTGeP63liNlQgicY9S7775VxSWiFtG7fVbjaM42n7hIeAHsWf013z8PNfhvnqqSoe93jo5qdgZbfdk2z1RUrS9qyftdZlrt-DTJT9AxXNfuBl9ckVbO9oaGXVYNfc4KI.jpg"&gt;&lt;/p&gt;&lt;p&gt;</w:t>
      </w:r>
      <w:r>
        <w:rPr>
          <w:sz w:val="32"/>
          <w:szCs w:val="32"/>
        </w:rPr>
        <w:t>其次，小屋内装饰简洁实用，但却充满了人文关怀。墙上挂着亲情照片，书架上摆放着读物和杂志，桌子上铺有一张干净整洁的小床，还有一个便携式炉灶可以煮水或烤食。这一切都是为了让战士感到更加接近家乡，让他们在忙碌后的疲惫之余，也能找到片刻宁静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屋之间还设有相互通风的空隙，不仅利于气流循环，还能促进邻里间交流，即使是在孤独而偏远的地方，也能感觉到集体力量和支持。战争结束后，这些空隙变成了连接人们心灵的小径，每当夜幕降临，他们围坐在火堆旁，分享故事，与身边的人建立起深厚的情谊。</w:t>
      </w:r>
      <w:r>
        <w:rPr>
          <w:sz w:val="32"/>
          <w:szCs w:val="32"/>
        </w:rPr>
        <w:t>&lt;/p&gt;&lt;p&gt;&lt;img src="/static-img/OBFAOYdRzZjF4-QU2ntQOPW-MnR8SdMry6ZfRDXMknodYiIOA8pfoQvPa79T0OijDMuFEu6Sk_YyduV6UPQCmCYr8T_9FFAuTMZjGIhih227-OappVVjvEDgEaTehkekwTGeP63liNlQgicY9S7775VxSWiFtG7fVbjaM42n7hIeAHsWf013z8PNfhvnqqSoe93jo5qdgZbfdk2z1RUrS9qyftdZlrt-DTJT9AxXNfuBl9ckVbO9oaGXVYNfc4KI.jpg"&gt;&lt;/p&gt;&lt;p&gt;</w:t>
      </w:r>
      <w:r>
        <w:rPr>
          <w:sz w:val="32"/>
          <w:szCs w:val="32"/>
        </w:rPr>
        <w:t>此外，小屋周围还种植了一些耐旱植物，如芦荟、枣树等，为即将来到的春天做好准备。而这些植物不仅为小伙伴增添了一抹绿意，更成为传递希望与生命力的象征。在这片荒凉土地上，一点点生命力散发出来，让人忍俊不禁，对抗着漫长岁月带来的无尽寂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圆房还有一个特别之处——它们都是由自己手工建造起来的。不论是打捆绳索还是砌墙块，每一步都承载着个人努力和自豪感。当所有事情都完成之后，当所有工作都告一段落时，那份成就感就会像阳光一样照亮每个人的心田，让人忘却了一切烦恼，只剩下那种来自内心深处的声音——“我做到了。”</w:t>
      </w:r>
      <w:r>
        <w:rPr>
          <w:sz w:val="32"/>
          <w:szCs w:val="32"/>
        </w:rPr>
        <w:t>&lt;/p&gt;&lt;p&gt;&lt;img src="/static-img/Gm2AZ6ATwKgX_lbyFfBv8fW-MnR8SdMry6ZfRDXMknodYiIOA8pfoQvPa79T0OijDMuFEu6Sk_YyduV6UPQCmCYr8T_9FFAuTMZjGIhih227-OappVVjvEDgEaTehkekwTGeP63liNlQgicY9S7775VxSWiFtG7fVbjaM42n7hIeAHsWf013z8PNfhvnqqSoe93jo5qdgZbfdk2z1RUrS9qyftdZlrt-DTJT9AxXNfuBl9ckVbO9oaGXVYNfc4KI.jpg"&gt;&lt;/p&gt;&lt;p&gt;</w:t>
      </w:r>
      <w:r>
        <w:rPr>
          <w:sz w:val="32"/>
          <w:szCs w:val="32"/>
        </w:rPr>
        <w:t>总结来说，“进了军营就圆了房”这句话背后隐藏的是无数个家庭、无数颗爱的心灵，在最艰难的情况下依然维系着希望与梦想。而那些简单却又富含意义的小楼，就像是战斗过后的休憩所，是保卫国家安全同时也是保护人类情感的一个微观世界。如果你走进这样的场景，你会发现，即使是在最荒凉的地方，最原始的人类需求——安全、归属、希望，都被顽强追求并实现，而这一切，全凭那不可言喻的情感支撑。</w:t>
      </w:r>
      <w:r>
        <w:rPr>
          <w:sz w:val="32"/>
          <w:szCs w:val="32"/>
        </w:rPr>
        <w:t>&lt;/p&gt;&lt;p&gt;&lt;a href = "/doc/527940-</w:t>
      </w:r>
      <w:r>
        <w:rPr>
          <w:sz w:val="32"/>
          <w:szCs w:val="32"/>
        </w:rPr>
        <w:t>军营里的圆房守护战士的温暖角落</w:t>
      </w:r>
      <w:r>
        <w:rPr>
          <w:sz w:val="32"/>
          <w:szCs w:val="32"/>
        </w:rPr>
        <w:t>.doc" rel="alternate" download="527940-</w:t>
      </w:r>
      <w:r>
        <w:rPr>
          <w:sz w:val="32"/>
          <w:szCs w:val="32"/>
        </w:rPr>
        <w:t>军营里的圆房守护战士的温暖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