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宿主满格日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的悠闲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虚拟世界里，所有的人都被赋予了特殊的能力，每个人都是自己故事的主人公。这里没有战争，没有斗争，只有和平与充实。我们今天就来看看系统宿主满格后的一天是怎样的。</w:t>
      </w:r>
      <w:r>
        <w:rPr>
          <w:sz w:val="32"/>
          <w:szCs w:val="32"/>
        </w:rPr>
        <w:t>&lt;/p&gt;&lt;p&gt;&lt;img src="/static-img/tZA69oDXIIb74iUEkQQiDcHyLiHmp9dWHPaP6NWlQCG9a7D2L7itTkXjxXD1RGm8.jpg"&gt;&lt;/p&gt;&lt;p&gt;</w:t>
      </w:r>
      <w:r>
        <w:rPr>
          <w:sz w:val="32"/>
          <w:szCs w:val="32"/>
        </w:rPr>
        <w:t>早晨的清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个人的日子通常从一阵温柔的声音开始：“早上好，我的小伙伴们。”这个声音来自于每个人的手机，它们都是连接到系统的大脑，是他们了解外界信息、处理任务和交流思想的工具。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，每个人都拥有自己的房子，这些房子可以根据宿主的心情随时变化样式，但它们总是在一个宁静的小镇上。所以，无论你多么富有或贫穷，你都能享受到同样的安宁环境。</w:t>
      </w:r>
      <w:r>
        <w:rPr>
          <w:sz w:val="32"/>
          <w:szCs w:val="32"/>
        </w:rPr>
        <w:t>&lt;/p&gt;&lt;p&gt;&lt;img src="/static-img/9fDwSpVA7yo3pn5zampx8sHyLiHmp9dWHPaP6NWlQCHNUra410vE0mBey4wE1U_iTeLEL_73qQ_TOkO7jMSNgkAv0w7J5NQcvLi3ORaXnHslbx0GXZ1VYAB4bH3V85nMM9eE1atz7suZfiuzZBZJIyhSDXHXZlI1AvX-uYa0wWd1nYHjqOE45uYRcSpTFkXO.jpg"&gt;&lt;/p&gt;&lt;p&gt;</w:t>
      </w:r>
      <w:r>
        <w:rPr>
          <w:sz w:val="32"/>
          <w:szCs w:val="32"/>
        </w:rPr>
        <w:t>饭点上的社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，大部分人都会去小镇中心的一个公共食堂用餐。这是一个非常好的社交场所，因为这里不仅提供美味可口的食物，还有各种各样的活动，让人们相互认识、交流心得体会。例如，有些人可能会讨论最新出版的小说，而有些人则喜欢分享最近学习到的新知识。此刻，我们看到了一位年轻女孩，她正在向旁边桌子的男孩展示她刚读完的一本关于魔法世界的小说。她兴奋地讲述着书中的冒险故事，而那个男孩则耐心倾听着，用微笑回应她的激情。</w:t>
      </w:r>
      <w:r>
        <w:rPr>
          <w:sz w:val="32"/>
          <w:szCs w:val="32"/>
        </w:rPr>
        <w:t>&lt;/p&gt;&lt;p&gt;&lt;img src="/static-img/hB47wsxs85IhSDiZAvV-VsHyLiHmp9dWHPaP6NWlQCHNUra410vE0mBey4wE1U_iTeLEL_73qQ_TOkO7jMSNgkAv0w7J5NQcvLi3ORaXnHslbx0GXZ1VYAB4bH3V85nMM9eE1atz7suZfiuzZBZJIyhSDXHXZlI1AvX-uYa0wWd1nYHjqOE45uYRcSpTFkXO.jpg"&gt;&lt;/p&gt;&lt;p&gt;</w:t>
      </w:r>
      <w:r>
        <w:rPr>
          <w:sz w:val="32"/>
          <w:szCs w:val="32"/>
        </w:rPr>
        <w:t>午后的休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饭后，大多数人选择在家中进行一些休闲活动，比如阅读或者玩游戏。但有一群热衷于园艺的人，他们将这一段时间花在了他们精心打理的地里。在这片绿意盎然的地方，他们种植着各种各样颜色的植物，为整个小镇增添了一抹生机。而另一些人，则更喜欢沉浸在他们收藏的小说中，那些小说是由其他用户创作并上传到系统内网上的，其中包括“系统宿主被满的日常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kyAcEik2AEn6eUMeurfzcHyLiHmp9dWHPaP6NWlQCHNUra410vE0mBey4wE1U_iTeLEL_73qQ_TOkO7jMSNgkAv0w7J5NQcvLi3ORaXnHslbx0GXZ1VYAB4bH3V85nMM9eE1atz7suZfiuzZBZJIyhSDXHXZlI1AvX-uYa0wWd1nYHjqOE45uYRcSpTFkXO.png"&gt;&lt;/p&gt;&lt;p&gt;</w:t>
      </w:r>
      <w:r>
        <w:rPr>
          <w:sz w:val="32"/>
          <w:szCs w:val="32"/>
        </w:rPr>
        <w:t>下午的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时候，一部分居民会去参加心理咨询或冥想课程，这对于保持身心健康至关重要。在这种氛围下，即使最紧张的情绪也能够得到缓解。大多数时候，人们选择沉浸在自我修养之中，以便更加专注地面对即将到来的挑战。</w:t>
      </w:r>
      <w:r>
        <w:rPr>
          <w:sz w:val="32"/>
          <w:szCs w:val="32"/>
        </w:rPr>
        <w:t>&lt;/p&gt;&lt;p&gt;&lt;img src="/static-img/uV5bSR3MY99BXzMd6lpDFMHyLiHmp9dWHPaP6NWlQCHNUra410vE0mBey4wE1U_iTeLEL_73qQ_TOkO7jMSNgkAv0w7J5NQcvLi3ORaXnHslbx0GXZ1VYAB4bH3V85nMM9eE1atz7suZfiuzZBZJIyhSDXHXZlI1AvX-uYa0wWd1nYHjqOE45uYRcSpTFkXO.jpg"&gt;&lt;/p&gt;&lt;p&gt;</w:t>
      </w:r>
      <w:r>
        <w:rPr>
          <w:sz w:val="32"/>
          <w:szCs w:val="32"/>
        </w:rPr>
        <w:t>晚上的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太阳落山之后，小镇变得更加温馨起来。一群家庭成员围坐在一起享受晚餐，孩子们还经常参与家庭教育课程，这让家庭关系更加紧密，同时也培养出聪明而善良的人才。当夜幕降临时，一些成年人可能会举办派对或者组织文化节目，如音乐会、舞蹈表演等，以此庆祝生活中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的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色渐深，大多数居民已经进入梦乡状态，但仍有一批文学爱好者留下来继续探索那些未曾读过的小说作品，或许是一部关于未来科技社会的小说，或许是一部描写神秘幻想世界的小说。而这些小说，不仅限于那些官方推荐给大家看，更包括一些隐藏版块里的宝贵资源，比如“</w:t>
      </w:r>
      <w:r>
        <w:rPr>
          <w:sz w:val="32"/>
          <w:szCs w:val="32"/>
        </w:rPr>
        <w:t>system host full daily novel txt”</w:t>
      </w:r>
      <w:r>
        <w:rPr>
          <w:sz w:val="32"/>
          <w:szCs w:val="32"/>
        </w:rPr>
        <w:t>这样的作品，它们记录了那些拥有完整技能树但依然坚持普通生活方式的人物，以及他们如何用智慧和勇气应对突发事件，从而赢得尊敬与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就是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 xml:space="preserve">世界中 </w:t>
      </w:r>
      <w:r>
        <w:rPr>
          <w:sz w:val="32"/>
          <w:szCs w:val="32"/>
        </w:rPr>
        <w:t xml:space="preserve">system </w:t>
      </w:r>
      <w:r>
        <w:rPr>
          <w:sz w:val="32"/>
          <w:szCs w:val="32"/>
        </w:rPr>
        <w:t>宿主满格后的一天，虽然没有刺激无比的情节发生，但却充斥着幸福感和谐共处，是一种难以忘怀的人生体验。不管你的职业是什么，你总能找到属于自己的位置，在这里你既不是孤独一人，也不会感到压力过大。你只需要做自己，最终，你还是那个你，只不过现在，你拥有的更多的是快乐与自由。</w:t>
      </w:r>
      <w:r>
        <w:rPr>
          <w:sz w:val="32"/>
          <w:szCs w:val="32"/>
        </w:rPr>
        <w:t>&lt;/p&gt;&lt;p&gt;&lt;a href = "/doc/527971-</w:t>
      </w:r>
      <w:r>
        <w:rPr>
          <w:sz w:val="32"/>
          <w:szCs w:val="32"/>
        </w:rPr>
        <w:t>系统宿主满格日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的悠闲生活</w:t>
      </w:r>
      <w:r>
        <w:rPr>
          <w:sz w:val="32"/>
          <w:szCs w:val="32"/>
        </w:rPr>
        <w:t>.doc" rel="alternate" download="527971-</w:t>
      </w:r>
      <w:r>
        <w:rPr>
          <w:sz w:val="32"/>
          <w:szCs w:val="32"/>
        </w:rPr>
        <w:t>系统宿主满格日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的悠闲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