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的诞生与成长</w:t>
      </w:r>
      <w:r>
        <w:rPr>
          <w:sz w:val="32"/>
          <w:szCs w:val="32"/>
        </w:rPr>
        <w:t>&lt;/p&gt;&lt;p&gt;&lt;img src="/static-img/J0AJBYEaUvPIVbAuDPVkBt-GevLRDfL4fa6BFuwKx8PnLD1UvwPEDjU0n-fNefNW.jpg"&gt;&lt;/p&gt;&lt;p&gt;</w:t>
      </w:r>
      <w:r>
        <w:rPr>
          <w:sz w:val="32"/>
          <w:szCs w:val="32"/>
        </w:rPr>
        <w:t>超级无敌掌门人在一片神秘的山林中诞生，其父母都是武林中的高手，拥有着强大的内力和非凡的战斗技巧。自小便被培养成为一名出色的武学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多样化的武学技巧</w:t>
      </w:r>
      <w:r>
        <w:rPr>
          <w:sz w:val="32"/>
          <w:szCs w:val="32"/>
        </w:rPr>
        <w:t>&lt;/p&gt;&lt;p&gt;&lt;img src="/static-img/PzI57EO1JQkwGxShBBA3Dt-GevLRDfL4fa6BFuwKx8Og2Dkkn-VFD5K63cFf047KjVCg8_HGTDaMq0SKqL23zaNH9sQPPlABUwfGfMAhwV0Ut3xRzxRkSZR_xS7k3AWoORR0xzuaNHbAx575wIP3rEMCyUK1BcAonRPdKZKxG2J4Ua2Oizi2axmBCJRAl4nBlGj6Vnt_Xm6KxWipT0FpOYGX1yRVs72hoZdVg19zgog.jpg"&gt;&lt;/p&gt;&lt;p&gt;</w:t>
      </w:r>
      <w:r>
        <w:rPr>
          <w:sz w:val="32"/>
          <w:szCs w:val="32"/>
        </w:rPr>
        <w:t>超级无敌掌门人不仅精通传统内功，还学习了各种异域武术，使其在战斗中更加灵活多变。它能运用独特的手法将不同的武学融合到一起，从而使自己的招式更加惊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恶势力的斗争</w:t>
      </w:r>
      <w:r>
        <w:rPr>
          <w:sz w:val="32"/>
          <w:szCs w:val="32"/>
        </w:rPr>
        <w:t>&lt;/p&gt;&lt;p&gt;&lt;img src="/static-img/FUgYGSgvI8TdFL63oXynkd-GevLRDfL4fa6BFuwKx8Og2Dkkn-VFD5K63cFf047KjVCg8_HGTDaMq0SKqL23zaNH9sQPPlABUwfGfMAhwV0Ut3xRzxRkSZR_xS7k3AWoORR0xzuaNHbAx575wIP3rEMCyUK1BcAonRPdKZKxG2J4Ua2Oizi2axmBCJRAl4nBlGj6Vnt_Xm6KxWipT0FpOYGX1yRVs72hoZdVg19zgog.jpg"&gt;&lt;/p&gt;&lt;p&gt;</w:t>
      </w:r>
      <w:r>
        <w:rPr>
          <w:sz w:val="32"/>
          <w:szCs w:val="32"/>
        </w:rPr>
        <w:t>在一次偶然的机会下，超级无敌掌门人发现了一股暗流涌动的恶势力，它们正在破坏平衡并威胁整个江湖。于是，无情地面对这一切，超级无敌掌门人展现出了自己坚定的决心和不可战胜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智慧与勇气</w:t>
      </w:r>
      <w:r>
        <w:rPr>
          <w:sz w:val="32"/>
          <w:szCs w:val="32"/>
        </w:rPr>
        <w:t>&lt;/p&gt;&lt;p&gt;&lt;img src="/static-img/U55KYy_WTO5BBWR4ZAiHHt-GevLRDfL4fa6BFuwKx8Og2Dkkn-VFD5K63cFf047KjVCg8_HGTDaMq0SKqL23zaNH9sQPPlABUwfGfMAhwV0Ut3xRzxRkSZR_xS7k3AWoORR0xzuaNHbAx575wIP3rEMCyUK1BcAonRPdKZKxG2J4Ua2Oizi2axmBCJRAl4nBlGj6Vnt_Xm6KxWipT0FpOYGX1yRVs72hoZdVg19zgog.jpg"&gt;&lt;/p&gt;&lt;p&gt;</w:t>
      </w:r>
      <w:r>
        <w:rPr>
          <w:sz w:val="32"/>
          <w:szCs w:val="32"/>
        </w:rPr>
        <w:t>面对困难时期，超级无敵掌門人的智慧让他能够从逆境中寻找机会。他知道，只有不断进取、勇往直前才能真正实现自己的梦想，并为江湖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正义联盟</w:t>
      </w:r>
      <w:r>
        <w:rPr>
          <w:sz w:val="32"/>
          <w:szCs w:val="32"/>
        </w:rPr>
        <w:t>&lt;/p&gt;&lt;p&gt;&lt;img src="/static-img/rZFd9Fl3Aze4ELMAsc_q5t-GevLRDfL4fa6BFuwKx8Og2Dkkn-VFD5K63cFf047KjVCg8_HGTDaMq0SKqL23zaNH9sQPPlABUwfGfMAhwV0Ut3xRzxRkSZR_xS7k3AWoORR0xzuaNHbAx575wIP3rEMCyUK1BcAonRPdKZKxG2J4Ua2Oizi2axmBCJRAl4nBlGj6Vnt_Xm6KxWipT0FpOYGX1yRVs72hoZdVg19zgog.jpg"&gt;&lt;/p&gt;&lt;p&gt;</w:t>
      </w:r>
      <w:r>
        <w:rPr>
          <w:sz w:val="32"/>
          <w:szCs w:val="32"/>
        </w:rPr>
        <w:t>为了打击那些不法之徒和保护弱小，无情地面对这些挑战后，超級無敵掌門決定成立一個由各路英雄組成的人民團體——正義聯盟，以此來維護社會秩序並為人民服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磨难后走向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许多磨难之后，超級無敵仍旧堅持著自己的信念，他以無畏的心態迎接每一次考验。在经历了一系列激烈而又充满挑战的情况后，最终证明了他的能力和力量，让人们都认识到了他的伟大。</w:t>
      </w:r>
      <w:r>
        <w:rPr>
          <w:sz w:val="32"/>
          <w:szCs w:val="32"/>
        </w:rPr>
        <w:t>&lt;/p&gt;&lt;p&gt;&lt;a href = "/doc/528078-</w:t>
      </w:r>
      <w:r>
        <w:rPr>
          <w:sz w:val="32"/>
          <w:szCs w:val="32"/>
        </w:rPr>
        <w:t>超级无敌掌门人的故事简介</w:t>
      </w:r>
      <w:r>
        <w:rPr>
          <w:sz w:val="32"/>
          <w:szCs w:val="32"/>
        </w:rPr>
        <w:t>.doc" rel="alternate" download="528078-</w:t>
      </w:r>
      <w:r>
        <w:rPr>
          <w:sz w:val="32"/>
          <w:szCs w:val="32"/>
        </w:rPr>
        <w:t>超级无敌掌门人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