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与文学的奇妙结合探索药物小说中的隐喻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文学中，药物作为一种常见的元素被广泛运用，它们不仅仅是治疗疾病的手段，更成为了叙事手段的一部分。在某些著名的小说中，阿司匹林尤其显得突出，它不仅是一个简单的止痛药，而是一种深刻的象征和隐喻。以下几点将探讨着迷阿司匹林小说背后的意义。</w:t>
      </w:r>
      <w:r>
        <w:rPr>
          <w:sz w:val="32"/>
          <w:szCs w:val="32"/>
        </w:rPr>
        <w:t>&lt;/p&gt;&lt;p&gt;&lt;img src="/static-img/AGFsnH481ZDjE4bnibeRx17ConZ1GaMKOdqaPwx2MojArZTId5xZkbkIJ5qmE-Mp.jpg"&gt;&lt;/p&gt;&lt;p&gt;</w:t>
      </w:r>
      <w:r>
        <w:rPr>
          <w:sz w:val="32"/>
          <w:szCs w:val="32"/>
        </w:rPr>
        <w:t>痛苦与解脱</w:t>
      </w:r>
      <w:r>
        <w:rPr>
          <w:sz w:val="32"/>
          <w:szCs w:val="32"/>
        </w:rPr>
        <w:t>&lt;/p&gt;&lt;p&gt;</w:t>
      </w:r>
      <w:r>
        <w:rPr>
          <w:sz w:val="32"/>
          <w:szCs w:val="32"/>
        </w:rPr>
        <w:t>阿司匹林在很多作品中扮演了缓解身体或精神痛苦的角色。它代表了对痛苦的一种逃避，对于那些经历过人生重大挫折的人来说，能找到一剂能够让他们暂时忘却烦恼、找回宁静之地的药物，无疑是一个巨大的慰藉。这一点体现在许多现代作家如乔治</w:t>
      </w:r>
      <w:r>
        <w:rPr>
          <w:sz w:val="32"/>
          <w:szCs w:val="32"/>
        </w:rPr>
        <w:t>·</w:t>
      </w:r>
      <w:r>
        <w:rPr>
          <w:sz w:val="32"/>
          <w:szCs w:val="32"/>
        </w:rPr>
        <w:t>奥威尔、约瑟夫</w:t>
      </w:r>
      <w:r>
        <w:rPr>
          <w:sz w:val="32"/>
          <w:szCs w:val="32"/>
        </w:rPr>
        <w:t>·</w:t>
      </w:r>
      <w:r>
        <w:rPr>
          <w:sz w:val="32"/>
          <w:szCs w:val="32"/>
        </w:rPr>
        <w:t>康拉德等人的作品中，他们通过描述主角使用阿司匹林来应对日常生活中的压力，或是面对战争带来的创伤，从而揭示了人类对于痛苦的一种基本需求。</w:t>
      </w:r>
      <w:r>
        <w:rPr>
          <w:sz w:val="32"/>
          <w:szCs w:val="32"/>
        </w:rPr>
        <w:t>&lt;/p&gt;&lt;p&gt;&lt;img src="/static-img/T34C6hpsVJhPVfnL7GXuWF7ConZ1GaMKOdqaPwx2MogEFiYtwFzqF6M7LeOJsNpS-dI2mnmFymega9iPO76ESr7LaG5P33W8VFHlduEUEI7MGfsUGJJOPqqQy0_y6ltAc3Pyf-puDRUzjGLeA-7GWXNzT4T8X-nuwnXJC09aM04.jpg"&gt;&lt;/p&gt;&lt;p&gt;</w:t>
      </w:r>
      <w:r>
        <w:rPr>
          <w:sz w:val="32"/>
          <w:szCs w:val="32"/>
        </w:rPr>
        <w:t>生命与死亡</w:t>
      </w:r>
      <w:r>
        <w:rPr>
          <w:sz w:val="32"/>
          <w:szCs w:val="32"/>
        </w:rPr>
        <w:t>&lt;/p&gt;&lt;p&gt;</w:t>
      </w:r>
      <w:r>
        <w:rPr>
          <w:sz w:val="32"/>
          <w:szCs w:val="32"/>
        </w:rPr>
        <w:t>在一些文学作品里，阿司毕林被赋予了一定的生命意义。例如，在哈珀</w:t>
      </w:r>
      <w:r>
        <w:rPr>
          <w:sz w:val="32"/>
          <w:szCs w:val="32"/>
        </w:rPr>
        <w:t>·</w:t>
      </w:r>
      <w:r>
        <w:rPr>
          <w:sz w:val="32"/>
          <w:szCs w:val="32"/>
        </w:rPr>
        <w:t>李的小说《杀死一只知更鸟》中，当昆汀</w:t>
      </w:r>
      <w:r>
        <w:rPr>
          <w:sz w:val="32"/>
          <w:szCs w:val="32"/>
        </w:rPr>
        <w:t>·</w:t>
      </w:r>
      <w:r>
        <w:rPr>
          <w:sz w:val="32"/>
          <w:szCs w:val="32"/>
        </w:rPr>
        <w:t>科尼利厄斯意识到他无法再给他的妹妹艾米莉带去幸福，他选择自我处置，用了一整瓶白色粉末——可能是安眠药，但也有人猜测可能是其他镇静剂或止痛剂——来结束自己的生命。在这个过程中，他没有直接使用含有阿司匹林的产品，这反映出了作者对于这种行为复杂性的思考，即使是在最终决定离开世界时，也需要一个看似“干净”的方式。</w:t>
      </w:r>
      <w:r>
        <w:rPr>
          <w:sz w:val="32"/>
          <w:szCs w:val="32"/>
        </w:rPr>
        <w:t>&lt;/p&gt;&lt;p&gt;&lt;img src="/static-img/HN30DYD-LnQng2PYwUNau17ConZ1GaMKOdqaPwx2MogEFiYtwFzqF6M7LeOJsNpS-dI2mnmFymega9iPO76ESr7LaG5P33W8VFHlduEUEI7MGfsUGJJOPqqQy0_y6ltAc3Pyf-puDRUzjGLeA-7GWXNzT4T8X-nuwnXJC09aM04.jpg"&gt;&lt;/p&gt;&lt;p&gt;</w:t>
      </w:r>
      <w:r>
        <w:rPr>
          <w:sz w:val="32"/>
          <w:szCs w:val="32"/>
        </w:rPr>
        <w:t>社会现实</w:t>
      </w:r>
      <w:r>
        <w:rPr>
          <w:sz w:val="32"/>
          <w:szCs w:val="32"/>
        </w:rPr>
        <w:t>&lt;/p&gt;&lt;p&gt;</w:t>
      </w:r>
      <w:r>
        <w:rPr>
          <w:sz w:val="32"/>
          <w:szCs w:val="32"/>
        </w:rPr>
        <w:t>医药行业也是社会现实的一个重要组成部分。在乔治</w:t>
      </w:r>
      <w:r>
        <w:rPr>
          <w:sz w:val="32"/>
          <w:szCs w:val="32"/>
        </w:rPr>
        <w:t>·</w:t>
      </w:r>
      <w:r>
        <w:rPr>
          <w:sz w:val="32"/>
          <w:szCs w:val="32"/>
        </w:rPr>
        <w:t xml:space="preserve">奥威尔的小说《动物农场》里，一群猪控制了革命后的大农场，他们不断寻求新的方法以保持自身权力的稳固。当他们开始制造一种假冒品，以欺骗大多数动物并维持统治，这个情节可以比作现实世界中的医疗欺诈和 </w:t>
      </w:r>
      <w:r>
        <w:rPr>
          <w:sz w:val="32"/>
          <w:szCs w:val="32"/>
        </w:rPr>
        <w:t xml:space="preserve">Pharmaceutical </w:t>
      </w:r>
      <w:r>
        <w:rPr>
          <w:sz w:val="32"/>
          <w:szCs w:val="32"/>
        </w:rPr>
        <w:t>公司之间复杂的情感纠葛。</w:t>
      </w:r>
      <w:r>
        <w:rPr>
          <w:sz w:val="32"/>
          <w:szCs w:val="32"/>
        </w:rPr>
        <w:t>&lt;/p&gt;&lt;p&gt;&lt;img src="/static-img/AMqZBmvKflEYqgv7SYL9_F7ConZ1GaMKOdqaPwx2MogEFiYtwFzqF6M7LeOJsNpS-dI2mnmFymega9iPO76ESr7LaG5P33W8VFHlduEUEI7MGfsUGJJOPqqQy0_y6ltAc3Pyf-puDRUzjGLeA-7GWXNzT4T8X-nuwnXJC09aM04.jpg"&gt;&lt;/p&gt;&lt;p&gt;</w:t>
      </w:r>
      <w:r>
        <w:rPr>
          <w:sz w:val="32"/>
          <w:szCs w:val="32"/>
        </w:rPr>
        <w:t>文化符号</w:t>
      </w:r>
      <w:r>
        <w:rPr>
          <w:sz w:val="32"/>
          <w:szCs w:val="32"/>
        </w:rPr>
        <w:t>&lt;/p&gt;&lt;p&gt;</w:t>
      </w:r>
      <w:r>
        <w:rPr>
          <w:sz w:val="32"/>
          <w:szCs w:val="32"/>
        </w:rPr>
        <w:t>在文化层面上，阿 司匹林已成为一个普遍认可的事物，其形状和颜色（通常为小圆形红色胶囊）几乎无处不在。而且，由于其广泛应用，它成了人们日常生活中的标志性元素。在这方面，我们可以看到它如何转变成了一种文化符号，不仅代表着医学进步，也反映出我们社会对于健康管理及个人舒适度追求的心理状态。</w:t>
      </w:r>
      <w:r>
        <w:rPr>
          <w:sz w:val="32"/>
          <w:szCs w:val="32"/>
        </w:rPr>
        <w:t>&lt;/p&gt;&lt;p&gt;&lt;img src="/static-img/egnnIztNVzNkWJcspt1EWl7ConZ1GaMKOdqaPwx2MogEFiYtwFzqF6M7LeOJsNpS-dI2mnmFymega9iPO76ESr7LaG5P33W8VFHlduEUEI7MGfsUGJJOPqqQy0_y6ltAc3Pyf-puDRUzjGLeA-7GWXNzT4T8X-nuwnXJC09aM04.jpg"&gt;&lt;/p&gt;&lt;p&gt;</w:t>
      </w:r>
      <w:r>
        <w:rPr>
          <w:sz w:val="32"/>
          <w:szCs w:val="32"/>
        </w:rPr>
        <w:t>反思性质</w:t>
      </w:r>
      <w:r>
        <w:rPr>
          <w:sz w:val="32"/>
          <w:szCs w:val="32"/>
        </w:rPr>
        <w:t>&lt;/p&gt;&lt;p&gt;</w:t>
      </w:r>
      <w:r>
        <w:rPr>
          <w:sz w:val="32"/>
          <w:szCs w:val="32"/>
        </w:rPr>
        <w:t>同时，在某些作品中，作者还利用阿 司匹林作为一种反思工具，让读者从不同角度审视这个时代的问题。例如，在马克西姆</w:t>
      </w:r>
      <w:r>
        <w:rPr>
          <w:sz w:val="32"/>
          <w:szCs w:val="32"/>
        </w:rPr>
        <w:t>·</w:t>
      </w:r>
      <w:r>
        <w:rPr>
          <w:sz w:val="32"/>
          <w:szCs w:val="32"/>
        </w:rPr>
        <w:t>高尔基的小说《母亲》里，有一幕主人公彼得罗夫因为长时间工作而感到疲惫，将自己埋入土坑，并试图睡觉。但由于缺少足够数量的安眠药，他不得不依赖自己已经服用的残量，最终导致悲剧发生。这则故事表达了工人阶级遭受剥削以及贫困生活条件下普通人的悲惨境遇，以及这些问题所引发的心理压力和物理疼痛。</w:t>
      </w:r>
      <w:r>
        <w:rPr>
          <w:sz w:val="32"/>
          <w:szCs w:val="32"/>
        </w:rPr>
        <w:t>&lt;/p&gt;&lt;p&gt;</w:t>
      </w:r>
      <w:r>
        <w:rPr>
          <w:sz w:val="32"/>
          <w:szCs w:val="32"/>
        </w:rPr>
        <w:t>个性化疗愈合过程</w:t>
      </w:r>
      <w:r>
        <w:rPr>
          <w:sz w:val="32"/>
          <w:szCs w:val="32"/>
        </w:rPr>
        <w:t>&lt;/p&gt;&lt;p&gt;</w:t>
      </w:r>
      <w:r>
        <w:rPr>
          <w:sz w:val="32"/>
          <w:szCs w:val="32"/>
        </w:rPr>
        <w:t>最后，还有一类书籍将焦点放在个体如何通过自我治疗或者非传统方式来应对疾病或心理问题上。这些故事往往围绕着主角寻找解决方案进行，比如尝试不同的草本植物、偏方或者其他非法途径，这些内容虽然有时候并不准确，但它们展示了读者内心渴望找到快速解决方案的心态，同时也触及到了人们对于医疗体系信任度低下的忧虑。此外，这样的叙述也有助于提升读者的自我保护意识，使其更加关注自己的健康状况，并寻求专业意见而不是盲目采取行动。</w:t>
      </w:r>
      <w:r>
        <w:rPr>
          <w:sz w:val="32"/>
          <w:szCs w:val="32"/>
        </w:rPr>
        <w:t>&lt;/p&gt;&lt;p&gt;&lt;a href = "/doc/528092-</w:t>
      </w:r>
      <w:r>
        <w:rPr>
          <w:sz w:val="32"/>
          <w:szCs w:val="32"/>
        </w:rPr>
        <w:t>阿司匹林与文学的奇妙结合探索药物小说中的隐喻与象征</w:t>
      </w:r>
      <w:r>
        <w:rPr>
          <w:sz w:val="32"/>
          <w:szCs w:val="32"/>
        </w:rPr>
        <w:t>.doc" rel="alternate" download="528092-</w:t>
      </w:r>
      <w:r>
        <w:rPr>
          <w:sz w:val="32"/>
          <w:szCs w:val="32"/>
        </w:rPr>
        <w:t>阿司匹林与文学的奇妙结合探索药物小说中的隐喻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