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向百度影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向百度影音的旅程</w:t>
      </w:r>
      <w:r>
        <w:rPr>
          <w:sz w:val="32"/>
          <w:szCs w:val="32"/>
        </w:rPr>
        <w:t>&lt;/p&gt;&lt;p&gt;&lt;img src="/static-img/k-g-ncXTM_W1eNiIdWj7HkOdC6InvD6fu1c6YuP3Ln2mSJzI5ScpZN926OeIlQly.jpg"&gt;&lt;/p&gt;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的海洋中，百度影音像一艘巨轮，航行在信息传播的汪洋之中。它不仅仅是一款视频播放软件，更是连接着无数用户与内容之间桥梁的一部分。在这一路向西的探索之旅中，我们将深入了解百度影音如何通过技术创新和服务升级，为用户带来更加丰富多彩的视听体验。</w:t>
      </w:r>
      <w:r>
        <w:rPr>
          <w:sz w:val="32"/>
          <w:szCs w:val="32"/>
        </w:rPr>
        <w:t>&lt;/p&gt;&lt;p&gt;&lt;img src="/static-img/u2QFBJ8wuvGnymY_fFjybEOdC6InvD6fu1c6YuP3Ln1dVMg8LejCIqi-hIWMSzgg4caErassygA20Tgd5s5Kt9h90C13u0AX6WCmpr04y_s-HTAu76tvI51TmvpdRvma.jpg"&gt;&lt;/p&gt;&lt;p&gt;</w:t>
      </w:r>
      <w:r>
        <w:rPr>
          <w:sz w:val="32"/>
          <w:szCs w:val="32"/>
        </w:rPr>
        <w:t>二、技术革新：让视频观看更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视频观看需求日益增长。为了满足这一需求，百度影音不断推陈出新，不断更新优化其播放器，让视频观看过程更加流畅，无论是在手机上还是电脑上，都能提供高质量、稳定的视觉享受。</w:t>
      </w:r>
      <w:r>
        <w:rPr>
          <w:sz w:val="32"/>
          <w:szCs w:val="32"/>
        </w:rPr>
        <w:t>&lt;/p&gt;&lt;p&gt;&lt;img src="/static-img/49F7WKY9w2dGIr38aflwkkOdC6InvD6fu1c6YuP3Ln1dVMg8LejCIqi-hIWMSzgg4caErassygA20Tgd5s5Kt9h90C13u0AX6WCmpr04y_s-HTAu76tvI51TmvpdRvma.jpeg"&gt;&lt;/p&gt;&lt;p&gt;</w:t>
      </w:r>
      <w:r>
        <w:rPr>
          <w:sz w:val="32"/>
          <w:szCs w:val="32"/>
        </w:rPr>
        <w:t>三、内容丰富：为用户提供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个人都有自己独特的声音和故事想要表达。百度影音致力于打造一个开放的大平台，让每个角落都能找到属于自己的声音，从而为用户提供了一个广阔天地去发现新的内容和创意。</w:t>
      </w:r>
      <w:r>
        <w:rPr>
          <w:sz w:val="32"/>
          <w:szCs w:val="32"/>
        </w:rPr>
        <w:t>&lt;/p&gt;&lt;p&gt;&lt;img src="/static-img/sz3DJsOW6J0XafJc0ABtqEOdC6InvD6fu1c6YuP3Ln1dVMg8LejCIqi-hIWMSzgg4caErassygA20Tgd5s5Kt9h90C13u0AX6WCmpr04y_s-HTAu76tvI51TmvpdRvma.jpeg"&gt;&lt;/p&gt;&lt;p&gt;</w:t>
      </w:r>
      <w:r>
        <w:rPr>
          <w:sz w:val="32"/>
          <w:szCs w:val="32"/>
        </w:rPr>
        <w:t>四、社区互动：构建庞大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强大的力量，它可以促进人们之间的情感交流和思想碰撞。百度影音通过建立相关的小组和论坛，为用户们提供了一种分享观点、讨论热点事件以及展示自我能力的手段，这些都是增强用户粘性并提高参与感的一个重要途径。</w:t>
      </w:r>
      <w:r>
        <w:rPr>
          <w:sz w:val="32"/>
          <w:szCs w:val="32"/>
        </w:rPr>
        <w:t>&lt;/p&gt;&lt;p&gt;&lt;img src="/static-img/iV-r_WRBe6miFgw2C843sEOdC6InvD6fu1c6YuP3Ln1dVMg8LejCIqi-hIWMSzgg4caErassygA20Tgd5s5Kt9h90C13u0AX6WCmpr04y_s-HTAu76tvI51TmvpdRvma.jpeg"&gt;&lt;/p&gt;&lt;p&gt;</w:t>
      </w:r>
      <w:r>
        <w:rPr>
          <w:sz w:val="32"/>
          <w:szCs w:val="32"/>
        </w:rPr>
        <w:t>五、安全保障：保护每一次点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世界充满了未知，而安全问题也是网民面临的一个重大挑战。针对此问题，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作为负责任的大型企业，在确保数据安全方面采取了严格措施，如加密传输数据，加强隐私保护等，以保证每一次点击都是安全且可靠的情况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跨界合作：拓展服务领域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服务质量，扩大影响力，百度影院积极寻求与其他行业领域如音乐、高端电影制作等领域合作。这不仅增加了其自身业务收入，也为消费者带来了更多元化、新颖的产品体验，使得它成为文化生活不可或缺的一部分。</w:t>
      </w:r>
      <w:r>
        <w:rPr>
          <w:sz w:val="32"/>
          <w:szCs w:val="32"/>
        </w:rPr>
        <w:t>&lt;/p&gt;&lt;p&gt;&lt;a href = "/doc/528341-</w:t>
      </w:r>
      <w:r>
        <w:rPr>
          <w:sz w:val="32"/>
          <w:szCs w:val="32"/>
        </w:rPr>
        <w:t>西向百度影音的旅程</w:t>
      </w:r>
      <w:r>
        <w:rPr>
          <w:sz w:val="32"/>
          <w:szCs w:val="32"/>
        </w:rPr>
        <w:t>.doc" rel="alternate" download="528341-</w:t>
      </w:r>
      <w:r>
        <w:rPr>
          <w:sz w:val="32"/>
          <w:szCs w:val="32"/>
        </w:rPr>
        <w:t>西向百度影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