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哑妻吃你上瘾</w:t>
      </w:r>
      <w:r>
        <w:rPr>
          <w:sz w:val="48"/>
          <w:szCs w:val="48"/>
        </w:rPr>
        <w:t>-</w:t>
      </w:r>
      <w:r>
        <w:rPr>
          <w:sz w:val="48"/>
          <w:szCs w:val="48"/>
        </w:rPr>
        <w:t>沉默的诱惑哑妻的味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诱惑：哑妻的味道</w:t>
      </w:r>
      <w:r>
        <w:rPr>
          <w:sz w:val="32"/>
          <w:szCs w:val="32"/>
        </w:rPr>
        <w:t>&lt;/p&gt;&lt;p&gt;&lt;img src="/static-img/G4kSMQw7QLdCDHK3Dxyq9k4Qj4Jn0zVGh3xuaQ0ycNjaHY6YKlzBaUPCsILNFOiL.jpg"&gt;&lt;/p&gt;&lt;p&gt;</w:t>
      </w:r>
      <w:r>
        <w:rPr>
          <w:sz w:val="32"/>
          <w:szCs w:val="32"/>
        </w:rPr>
        <w:t>在一些偏远地区，存在一种奇特的现象，那就是哑妻吃你上瘾。这种现象通常发生在乡村或山区，因为这里的人们生活条件相对封闭，文化层次不高，因此对于异性的吸引力和性格魅力可能会有不同的理解和解读。</w:t>
      </w:r>
      <w:r>
        <w:rPr>
          <w:sz w:val="32"/>
          <w:szCs w:val="32"/>
        </w:rPr>
        <w:t>&lt;/p&gt;&lt;p&gt;</w:t>
      </w:r>
      <w:r>
        <w:rPr>
          <w:sz w:val="32"/>
          <w:szCs w:val="32"/>
        </w:rPr>
        <w:t>首先，我们需要明确“哑妻”这个词语，它并不意味着真正意义上的聋啞或失声，而是指那些性格内向、不善言辞或者因为某些原因无法表达自己情感的女性。在一些传统社会中，这种类型的女性往往被认为是温柔、忠诚和耐心，这些品质在男女之间建立关系时具有很大的吸引力。</w:t>
      </w:r>
      <w:r>
        <w:rPr>
          <w:sz w:val="32"/>
          <w:szCs w:val="32"/>
        </w:rPr>
        <w:t>&lt;/p&gt;&lt;p&gt;&lt;img src="/static-img/aUktWJNxVQRg_qkxCNs3sE4Qj4Jn0zVGh3xuaQ0ycNhN9XIbjai0L7uGH36tHHH7wfIuIean11Yc9o_o1aVAIc1StrjXS8TSYF7LjATVT-II-q9yW-AG1weduP2nR4kiQiUEDlR6C4q_sSGa2W82wStbonGHioOtTnrOuSaFY6Y.jpg"&gt;&lt;/p&gt;&lt;p&gt;</w:t>
      </w:r>
      <w:r>
        <w:rPr>
          <w:sz w:val="32"/>
          <w:szCs w:val="32"/>
        </w:rPr>
        <w:t>那么，“哑妻吃你上瘾”这句话是什么意思呢？简单来说，就是那些内向且不善言辞的女性，在日常生活中通过实际行动而非语言交流来表现出他们对伴侣的情感依赖。这份沉默中的关怀让人感觉到一种特殊的温暖和安全感，让人难以抗拒。</w:t>
      </w:r>
      <w:r>
        <w:rPr>
          <w:sz w:val="32"/>
          <w:szCs w:val="32"/>
        </w:rPr>
        <w:t>&lt;/p&gt;&lt;p&gt;</w:t>
      </w:r>
      <w:r>
        <w:rPr>
          <w:sz w:val="32"/>
          <w:szCs w:val="32"/>
        </w:rPr>
        <w:t>有一位小伙子叫李明，他从未遇过像他的老婆周静这样的人。她总是低头做饭，不爱说话，但每当他疲惫归来，她总能准备一顿丰盛的大餐，而且总是微笑着看着他吃完后再问候她。渐渐地，李明发现自己开始期待周静那样的沉默关怀，因为这些都是他无法用言语描述但深深感到的一种满足。</w:t>
      </w:r>
      <w:r>
        <w:rPr>
          <w:sz w:val="32"/>
          <w:szCs w:val="32"/>
        </w:rPr>
        <w:t>&lt;/p&gt;&lt;p&gt;&lt;img src="/static-img/XNjZ1bW5tFryPw7Jz9rwwk4Qj4Jn0zVGh3xuaQ0ycNhN9XIbjai0L7uGH36tHHH7wfIuIean11Yc9o_o1aVAIc1StrjXS8TSYF7LjATVT-II-q9yW-AG1weduP2nR4kiQiUEDlR6C4q_sSGa2W82wStbonGHioOtTnrOuSaFY6Y.jpg"&gt;&lt;/p&gt;&lt;p&gt;</w:t>
      </w:r>
      <w:r>
        <w:rPr>
          <w:sz w:val="32"/>
          <w:szCs w:val="32"/>
        </w:rPr>
        <w:t>此外，还有一个例子更为典型。一位名叫张伟的小伙子结婚后发现自己的太太王美虽然不会说很多话，但是只要家里的事情都由她负责，无论是在厨房还是在家庭琐事上，她都能够极尽所能地照顾好丈夫和孩子。而最神奇的是，每当张伟感到烦躁或者沮丧时，只要听见王美轻轻的声音——无论是叹气还是轻笑——就仿佛心灵得到了慰藉。他开始意识到，那些看似平淡无奇却又充满力量的话语，对于一个内向且谦逊的人来说，其实包含了巨大的魅力。</w:t>
      </w:r>
      <w:r>
        <w:rPr>
          <w:sz w:val="32"/>
          <w:szCs w:val="32"/>
        </w:rPr>
        <w:t>&lt;/p&gt;&lt;p&gt;</w:t>
      </w:r>
      <w:r>
        <w:rPr>
          <w:sz w:val="32"/>
          <w:szCs w:val="32"/>
        </w:rPr>
        <w:t>当然，“哑妻吃你上瘾”的现象并不是没有争议，有些人可能会觉得这样的关系缺乏沟通，也许有些时候对方不能直接表达自己的需求或想法。但正如心理学家所说的那样，即使是一点点微妙的情绪变化也可以激发强烈的情感反应。对于许多男人而言，他们渴望找到那种能够给予他们稳定支持与安慰的人，而这种支持往往来自于那些外表平凡但内心深处充满爱意的女人。</w:t>
      </w:r>
      <w:r>
        <w:rPr>
          <w:sz w:val="32"/>
          <w:szCs w:val="32"/>
        </w:rPr>
        <w:t>&lt;/p&gt;&lt;p&gt;&lt;img src="/static-img/PWvT0zn7871iVEHbQM1fvk4Qj4Jn0zVGh3xuaQ0ycNhN9XIbjai0L7uGH36tHHH7wfIuIean11Yc9o_o1aVAIc1StrjXS8TSYF7LjATVT-II-q9yW-AG1weduP2nR4kiQiUEDlR6C4q_sSGa2W82wStbonGHioOtTnrOuSaFY6Y.jpg"&gt;&lt;/p&gt;&lt;p&gt;</w:t>
      </w:r>
      <w:r>
        <w:rPr>
          <w:sz w:val="32"/>
          <w:szCs w:val="32"/>
        </w:rPr>
        <w:t>因此，“哑妻吃你上瘾”的现象其实反映了人类情感的一个侧面，即我们渴望被爱，同时也愿意去付出爱。如果我们能够学会欣赏那些不经意间展露出的关怀与体贴，那么即便是不善言辞的人，也能成为我们生命中不可多得的情感支柱。</w:t>
      </w:r>
      <w:r>
        <w:rPr>
          <w:sz w:val="32"/>
          <w:szCs w:val="32"/>
        </w:rPr>
        <w:t>&lt;/p&gt;&lt;p&gt;&lt;a href = "/doc/528391-</w:t>
      </w:r>
      <w:r>
        <w:rPr>
          <w:sz w:val="32"/>
          <w:szCs w:val="32"/>
        </w:rPr>
        <w:t>哑妻吃你上瘾</w:t>
      </w:r>
      <w:r>
        <w:rPr>
          <w:sz w:val="32"/>
          <w:szCs w:val="32"/>
        </w:rPr>
        <w:t>-</w:t>
      </w:r>
      <w:r>
        <w:rPr>
          <w:sz w:val="32"/>
          <w:szCs w:val="32"/>
        </w:rPr>
        <w:t>沉默的诱惑哑妻的味道</w:t>
      </w:r>
      <w:r>
        <w:rPr>
          <w:sz w:val="32"/>
          <w:szCs w:val="32"/>
        </w:rPr>
        <w:t>.doc" rel="alternate" download="528391-</w:t>
      </w:r>
      <w:r>
        <w:rPr>
          <w:sz w:val="32"/>
          <w:szCs w:val="32"/>
        </w:rPr>
        <w:t>哑妻吃你上瘾</w:t>
      </w:r>
      <w:r>
        <w:rPr>
          <w:sz w:val="32"/>
          <w:szCs w:val="32"/>
        </w:rPr>
        <w:t>-</w:t>
      </w:r>
      <w:r>
        <w:rPr>
          <w:sz w:val="32"/>
          <w:szCs w:val="32"/>
        </w:rPr>
        <w:t>沉默的诱惑哑妻的味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