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骑马文人墨客与草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的文化意义</w:t>
      </w:r>
      <w:r>
        <w:rPr>
          <w:sz w:val="32"/>
          <w:szCs w:val="32"/>
        </w:rPr>
        <w:t>&lt;/p&gt;&lt;p&gt;&lt;img src="/static-img/Jd85RB4ZFA3vAgg2WcxtS-eELVroEOJg3bK3FSOPipQpyfNrc49AHfYTzZc33FcE.jpg"&gt;&lt;/p&gt;&lt;p&gt;</w:t>
      </w:r>
      <w:r>
        <w:rPr>
          <w:sz w:val="32"/>
          <w:szCs w:val="32"/>
        </w:rPr>
        <w:t>文人墨客对于边塞玉器的追求，不仅是对美好事物的一种向往，更是一种精神追求。他们在诗词歌赋中，通过描绘边塞玉器的生动形象，展现了自己内心深处对自由和宁静生活的渴望。在这样的背景下，边塞玉器不仅是一件艺术品，它更是文人墨客情感寄托、精神寄托的一个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马游历中的灵感来源</w:t>
      </w:r>
      <w:r>
        <w:rPr>
          <w:sz w:val="32"/>
          <w:szCs w:val="32"/>
        </w:rPr>
        <w:t>&lt;/p&gt;&lt;p&gt;&lt;img src="/static-img/GOzdCnEE-S_RUn9lCBb7WueELVroEOJg3bK3FSOPipQpyfNrc49AHfYTzZc33FcE.png"&gt;&lt;/p&gt;&lt;p&gt;</w:t>
      </w:r>
      <w:r>
        <w:rPr>
          <w:sz w:val="32"/>
          <w:szCs w:val="32"/>
        </w:rPr>
        <w:t>骑马游历给予文人墨客无限灵感，他们在荒凉的大漠上，或是在繁华的小镇里，都能发现生活中的小确幸，这些琐碎但又真实的情景，为他们创作提供了丰富的人生经验。每一次骑行，都像是为心灵进行了一次洗礼，让他们能够更加清晰地把握自我，从而在作品中流露出一种超脱尘世、归于本真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玉器与历史的交融</w:t>
      </w:r>
      <w:r>
        <w:rPr>
          <w:sz w:val="32"/>
          <w:szCs w:val="32"/>
        </w:rPr>
        <w:t>&lt;/p&gt;&lt;p&gt;&lt;img src="/static-img/FWcEgIcsn7onnI2fuv0XyeeELVroEOJg3bK3FSOPipQpyfNrc49AHfYTzZc33FcE.jpg"&gt;&lt;/p&gt;&lt;p&gt;</w:t>
      </w:r>
      <w:r>
        <w:rPr>
          <w:sz w:val="32"/>
          <w:szCs w:val="32"/>
        </w:rPr>
        <w:t>边塞地区作为古代丝绸之路上的重要节点，其文化遗产也同样丰富多彩。边塞玉器不仅反映了当时民间工艺技术的高超，更是展示了不同民族之间交流互鉴的一面。在这些玉器上，可以看到汉族、蒙古族等多个民族独特风格的印记，这样的交融，也让我们可以从细节中窥见历史长河中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石之美与自然风光相呼应</w:t>
      </w:r>
      <w:r>
        <w:rPr>
          <w:sz w:val="32"/>
          <w:szCs w:val="32"/>
        </w:rPr>
        <w:t>&lt;/p&gt;&lt;p&gt;&lt;img src="/static-img/c1s85gYuG8Cky9CEJqQbLueELVroEOJg3bK3FSOPipQpyfNrc49AHfYTzZc33FcE.jpg"&gt;&lt;/p&gt;&lt;p&gt;</w:t>
      </w:r>
      <w:r>
        <w:rPr>
          <w:sz w:val="32"/>
          <w:szCs w:val="32"/>
        </w:rPr>
        <w:t>玉石之美，与大自然相比，是一种简洁而庄严的情怀。文人墨客在描述边塞地区壮丽山川、蔚蓝天空时，便常常会用到“碧”、“绿”、“白”的色彩来形容那些被风雨侵蚀后的山峰，那些颜色正如同瑶瑶发出的光芒，在诗画之间跳跃，使得人们的心灵得以触及那份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马穿越时代与空间</w:t>
      </w:r>
      <w:r>
        <w:rPr>
          <w:sz w:val="32"/>
          <w:szCs w:val="32"/>
        </w:rPr>
        <w:t>&lt;/p&gt;&lt;p&gt;&lt;img src="/static-img/CDLE2lQAk3TZZxM4PTABP-eELVroEOJg3bK3FSOPipQpyfNrc49AHfYTzZc33FcE.jpg"&gt;&lt;/p&gt;&lt;p&gt;</w:t>
      </w:r>
      <w:r>
        <w:rPr>
          <w:sz w:val="32"/>
          <w:szCs w:val="32"/>
        </w:rPr>
        <w:t>在骑马穿越的时候，每一片广袤无垠的大地都有着它独特的声音，而这些声音最终汇聚成了一首诗或一幅画。这就是为什么许多文学作品中充满了旅行和探险元素，因为这代表着对未知世界探索的心态。而这种心态，又恰恰契合于边境区域那种既遥远又神秘的地方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听到那悠扬嘈杂的声音，那声音来自于古老的手工艺技艺，以及新的想法和创意。从手工制作出来的一块块精致小巧的地球仪，再到现代科技所带来的新材料、新工艺，这一切都构成了一个巨大的圆环，其中包含着过去、中期以及未来的故事。这也是为什么我们说，任何一个地方，只要有人去挖掘，就一定能够找到宝藏一样的事情发生。</w:t>
      </w:r>
      <w:r>
        <w:rPr>
          <w:sz w:val="32"/>
          <w:szCs w:val="32"/>
        </w:rPr>
        <w:t>&lt;/p&gt;&lt;p&gt;&lt;a href = "/doc/528530-</w:t>
      </w:r>
      <w:r>
        <w:rPr>
          <w:sz w:val="32"/>
          <w:szCs w:val="32"/>
        </w:rPr>
        <w:t>边塞玉器骑马文人墨客与草原的交响</w:t>
      </w:r>
      <w:r>
        <w:rPr>
          <w:sz w:val="32"/>
          <w:szCs w:val="32"/>
        </w:rPr>
        <w:t>.doc" rel="alternate" download="528530-</w:t>
      </w:r>
      <w:r>
        <w:rPr>
          <w:sz w:val="32"/>
          <w:szCs w:val="32"/>
        </w:rPr>
        <w:t>边塞玉器骑马文人墨客与草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