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力至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力快要到的紧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竞争日益激烈，每个人都在不断追求更高的效率和更快的成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点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原本是指小心翼翼地使用力量，以达到最佳效果。但随着时代的发展，它被赋予了新的含义：即在有限的时间内尽可能多做事，用最大的努力去完成任务。这一理念尤其适用于那些工作压力大、截止日期临近的人们。</w:t>
      </w:r>
      <w:r>
        <w:rPr>
          <w:sz w:val="32"/>
          <w:szCs w:val="32"/>
        </w:rPr>
        <w:t>&lt;/p&gt;&lt;p&gt;&lt;img src="/static-img/xzvPKE4YR3Dw4t99l6YgypmI5SPagC2C-w_sPQMfvZI.jpg"&gt;&lt;/p&gt;&lt;p&gt;</w:t>
      </w:r>
      <w:r>
        <w:rPr>
          <w:sz w:val="32"/>
          <w:szCs w:val="32"/>
        </w:rPr>
        <w:t>例如，在电子产品行业，一些研发团队面临着极短的开发周期，他们必须用点力来快速完善产品，同时保证质量不受损害。一个著名的例子是苹果公司推出</w:t>
      </w:r>
      <w:r>
        <w:rPr>
          <w:sz w:val="32"/>
          <w:szCs w:val="32"/>
        </w:rPr>
        <w:t>iPhone 4</w:t>
      </w:r>
      <w:r>
        <w:rPr>
          <w:sz w:val="32"/>
          <w:szCs w:val="32"/>
        </w:rPr>
        <w:t>时，他们仅有九个月的时间从设计到市场发布，这种极限条件下运作显然需要“用点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金融领域，交易员也常常面对突如其来的市场波动或重大经济事件时，要迅速做出决策并执行交易。他们通常会采用高强度工作模式，即“用点力”，以确保能够捕捉到关键机会或避免巨额亏损。</w:t>
      </w:r>
      <w:r>
        <w:rPr>
          <w:sz w:val="32"/>
          <w:szCs w:val="32"/>
        </w:rPr>
        <w:t>&lt;/p&gt;&lt;p&gt;&lt;img src="/static-img/6TSeTsKZUJ9cuxvPz2CWHWZVKIrpipEtGbEN7jcrYbHGffS9PqI016Jq77o5YHa6CKmqx-lTYA773mQTm8cH_3cUvjnSk6rjtMFTaJ7aLp0kFHBBXqEaBoJ4gpsUBEVm.jpg"&gt;&lt;/p&gt;&lt;p&gt;</w:t>
      </w:r>
      <w:r>
        <w:rPr>
          <w:sz w:val="32"/>
          <w:szCs w:val="32"/>
        </w:rPr>
        <w:t>然而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”这一状态并不总是一件好事。在某些情况下，它反而可能导致错误和事故。当人们因为过度疲劳而失去判断力的那一刻，就是他们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”的概念也体现在教育领域，比如期末考试前的紧张学习阶段，或是在项目提交前夕加班加点赶工的情况中，都能看出学生们或职场人士们为了达成目标而付出的巨大努力。</w:t>
      </w:r>
      <w:r>
        <w:rPr>
          <w:sz w:val="32"/>
          <w:szCs w:val="32"/>
        </w:rPr>
        <w:t>&lt;/p&gt;&lt;p&gt;&lt;img src="/static-img/GtGsloEoT0Z-j86lh2sva2ZVKIrpipEtGbEN7jcrYbHGffS9PqI016Jq77o5YHa6CKmqx-lTYA773mQTm8cH_3cUvjnSk6rjtMFTaJ7aLp0kFHBBXqEaBoJ4gpsUBEVm.jpg"&gt;&lt;/p&gt;&lt;p&gt;</w:t>
      </w:r>
      <w:r>
        <w:rPr>
          <w:sz w:val="32"/>
          <w:szCs w:val="32"/>
        </w:rPr>
        <w:t>总之，无论是在哪个行业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”都是一个普遍存在的情景，但它同时也是一个人生态度和职业道德问题的一部分。如何平衡效率与健康、如何合理分配资源与精力的利用，是每个人都需要思考的问题。此外，还应该意识到，当我们处于这样的状态时，我们的心身健康也是非常重要的，并且不能忽视这方面的问题，因为长期过度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点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很容易导致身体和心理问题，如 </w:t>
      </w:r>
      <w:r>
        <w:rPr>
          <w:sz w:val="32"/>
          <w:szCs w:val="32"/>
        </w:rPr>
        <w:t xml:space="preserve">burnout 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想象一下，如果我们将这种精神应用于日常生活中，将会带来怎样的变化？如果每天都能保持一种积极向上的心态，用最大的热情去投入每一次工作，那么我们的生活将会变得更加充实，也许就不会有那么多的事情让我们感到焦虑了。而对于那些面对压倒性的任务来说，这份信念可以成为我们成功的一个重要支撑。</w:t>
      </w:r>
      <w:r>
        <w:rPr>
          <w:sz w:val="32"/>
          <w:szCs w:val="32"/>
        </w:rPr>
        <w:t>&lt;/p&gt;&lt;p&gt;&lt;img src="/static-img/w86aKTp9k2z5kA0PdeALNGZVKIrpipEtGbEN7jcrYbHGffS9PqI016Jq77o5YHa6CKmqx-lTYA773mQTm8cH_3cUvjnSk6rjtMFTaJ7aLp0kFHBBXqEaBoJ4gpsUBEVm.jpg"&gt;&lt;/p&gt;&lt;p&gt;&lt;a href = "/doc/528627-</w:t>
      </w:r>
      <w:r>
        <w:rPr>
          <w:sz w:val="32"/>
          <w:szCs w:val="32"/>
        </w:rPr>
        <w:t>用力至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力快要到的紧迫时刻</w:t>
      </w:r>
      <w:r>
        <w:rPr>
          <w:sz w:val="32"/>
          <w:szCs w:val="32"/>
        </w:rPr>
        <w:t>.doc" rel="alternate" download="528627-</w:t>
      </w:r>
      <w:r>
        <w:rPr>
          <w:sz w:val="32"/>
          <w:szCs w:val="32"/>
        </w:rPr>
        <w:t>用力至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力快要到的紧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