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嘀嗒的阴影下他与她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住着一位老人，他和她，彼此相知相爱，一起度过了数十年的岁月。然而，这段美好的生活并没有持续太久。在他们的家中，每当夜幕降临，便会传来一种奇怪的声音，那就是嘀嗒。</w:t>
      </w:r>
      <w:r>
        <w:rPr>
          <w:sz w:val="32"/>
          <w:szCs w:val="32"/>
        </w:rPr>
        <w:t>&lt;/p&gt;&lt;p&gt;&lt;img src="/static-img/U-lSlp6Ky_WT52TCvZ7XTjYA_WxGbWPXQWY56nlQKj8mjz3Yow-UQW0t0qU7gb6z.jpg"&gt;&lt;/p&gt;&lt;p&gt;</w:t>
      </w:r>
      <w:r>
        <w:rPr>
          <w:sz w:val="32"/>
          <w:szCs w:val="32"/>
        </w:rPr>
        <w:t>这个声音来自于他们家的门口，有一座古老的钟楼，每晚敲响时分，发出清脆而又带有神秘色彩的声音。这座钟楼仿佛成了小镇的一种标志，也是许多年轻人的谈资。而对于他和她来说，这个声音成为了生活中的一个节奏，他们习惯了每天晚上的这份安慰。</w:t>
      </w:r>
      <w:r>
        <w:rPr>
          <w:sz w:val="32"/>
          <w:szCs w:val="32"/>
        </w:rPr>
        <w:t>&lt;/p&gt;&lt;p&gt;</w:t>
      </w:r>
      <w:r>
        <w:rPr>
          <w:sz w:val="32"/>
          <w:szCs w:val="32"/>
        </w:rPr>
        <w:t>但是，不幸的事情总是在某个不经意的时候发生。一天夜里，当他们正准备入睡时，却听到了不同寻常的声音。那是一阵激烈的争吵声，然后是东西落地撞击的声音，接着是一声尖锐的咆哮。原来，他们的一个儿子也回到了家中，与他产生了严重的矛盾。</w:t>
      </w:r>
      <w:r>
        <w:rPr>
          <w:sz w:val="32"/>
          <w:szCs w:val="32"/>
        </w:rPr>
        <w:t>&lt;/p&gt;&lt;p&gt;&lt;img src="/static-img/SNjnc6JA4N918aI40Wbb3zYA_WxGbWPXQWY56nlQKj8tEaIAzR-SMXKRt5QP95yCfsQQQIt188WMU2jzZr7M670Fe4OpaznfzutMJ6kbOxCxbDJkh5MFdh9LMoRYZ-3xgZfXJFWzvaGhl1WDX3OCiA.jpg"&gt;&lt;/p&gt;&lt;p&gt;</w:t>
      </w:r>
      <w:r>
        <w:rPr>
          <w:sz w:val="32"/>
          <w:szCs w:val="32"/>
        </w:rPr>
        <w:t>儿子对父亲怀恨在心，因为过去的一些误解和未解决的问题积累至今。他感到自己被父亲所背叛，而他的母亲却站在父亲那边。这种家庭内部冲突，让原本平静的小镇变得紧张起来。当人们听到嘀嗒声时，都会联想到那个充满争执和痛苦的情景。</w:t>
      </w:r>
      <w:r>
        <w:rPr>
          <w:sz w:val="32"/>
          <w:szCs w:val="32"/>
        </w:rPr>
        <w:t>&lt;/p&gt;&lt;p&gt;</w:t>
      </w:r>
      <w:r>
        <w:rPr>
          <w:sz w:val="32"/>
          <w:szCs w:val="32"/>
        </w:rPr>
        <w:t>随着时间推移，这种情形越来越频繁，最终演变成了“</w:t>
      </w:r>
      <w:r>
        <w:rPr>
          <w:sz w:val="32"/>
          <w:szCs w:val="32"/>
        </w:rPr>
        <w:t>1V2”</w:t>
      </w:r>
      <w:r>
        <w:rPr>
          <w:sz w:val="32"/>
          <w:szCs w:val="32"/>
        </w:rPr>
        <w:t>的局面——一个人的怒火对抗两个人的努力。他和她试图缓解这种紧张关系，但似乎一切都无济于事。在这样的情况下，小镇上的人们开始讨论关于“嘀嗒”的新意义，它不再仅仅是一个简单的时间信号，而是提醒人们注意家庭间可能存在的问题，并且要及时处理好这些问题，以免影响到整个家庭乃至社区的心态稳定。</w:t>
      </w:r>
      <w:r>
        <w:rPr>
          <w:sz w:val="32"/>
          <w:szCs w:val="32"/>
        </w:rPr>
        <w:t>&lt;/p&gt;&lt;p&gt;&lt;img src="/static-img/3osVIMiWZ5E_K_ChQWR9SDYA_WxGbWPXQWY56nlQKj8tEaIAzR-SMXKRt5QP95yCfsQQQIt188WMU2jzZr7M670Fe4OpaznfzutMJ6kbOxCxbDJkh5MFdh9LMoRYZ-3xgZfXJFWzvaGhl1WDX3OCiA.jpg"&gt;&lt;/p&gt;&lt;p&gt;</w:t>
      </w:r>
      <w:r>
        <w:rPr>
          <w:sz w:val="32"/>
          <w:szCs w:val="32"/>
        </w:rPr>
        <w:t>最终，在一次深夜，他、她以及儿子的三方会议上，对话终于达到了高潮点。通过真诚交流，他们发现问题并不像表面那么复杂，只需要沟通理解就能找到解决之道。而那座古老的大钟，也许是见证了一切，也许只是偶然地敲响了一次，它让这个小镇更加坚韧，就像它那些永恒不变的地砖一样。但从此以后，当夜幕降临，每当那清脆而又带有神秘色彩的声音响起，小镇上的居民都会想起那个曾经因为家族纷争而动荡不安的一段日子，以及那位老人的智慧：“只有亲手去拨动大钟，我们才能真正听到生命所蕴含的情感。”</w:t>
      </w:r>
      <w:r>
        <w:rPr>
          <w:sz w:val="32"/>
          <w:szCs w:val="32"/>
        </w:rPr>
        <w:t>&lt;/p&gt;&lt;p&gt;&lt;a href = "/doc/528932-</w:t>
      </w:r>
      <w:r>
        <w:rPr>
          <w:sz w:val="32"/>
          <w:szCs w:val="32"/>
        </w:rPr>
        <w:t>嘀嗒的阴影下他与她的故事</w:t>
      </w:r>
      <w:r>
        <w:rPr>
          <w:sz w:val="32"/>
          <w:szCs w:val="32"/>
        </w:rPr>
        <w:t>.doc" rel="alternate" download="528932-</w:t>
      </w:r>
      <w:r>
        <w:rPr>
          <w:sz w:val="32"/>
          <w:szCs w:val="32"/>
        </w:rPr>
        <w:t>嘀嗒的阴影下他与她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