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大学三号楼视频我在三号楼拍到的那些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拿起手机，走进了黑龙江大学三号楼。这里曾经是我的学习和生活的地方，每一块砖石都充满了我青春的回忆。我决定记录下这一刻，用视频来捕捉这座建筑的每一个角落，以及它所承载的情感。</w:t>
      </w:r>
      <w:r>
        <w:rPr>
          <w:sz w:val="32"/>
          <w:szCs w:val="32"/>
        </w:rPr>
        <w:t>&lt;/p&gt;&lt;p&gt;&lt;img src="/static-img/49Tf_IrNxpr3QGM9bhPdJUYXcvzRMB-y2JtUsJU3LYu9eD7qDcOaKb4lKIsWOXf7.jpg"&gt;&lt;/p&gt;&lt;p&gt;</w:t>
      </w:r>
      <w:r>
        <w:rPr>
          <w:sz w:val="32"/>
          <w:szCs w:val="32"/>
        </w:rPr>
        <w:t xml:space="preserve">我打开手机摄像头，开始慢慢推开大门。门内是一个宽敞的大厅，高 </w:t>
      </w:r>
      <w:r>
        <w:rPr>
          <w:sz w:val="32"/>
          <w:szCs w:val="32"/>
        </w:rPr>
        <w:t xml:space="preserve">ceilings </w:t>
      </w:r>
      <w:r>
        <w:rPr>
          <w:sz w:val="32"/>
          <w:szCs w:val="32"/>
        </w:rPr>
        <w:t>和宽敞的地板让人感觉到一种宁静与尊贵。我缓缓移动镜头，沿着长廊向前行驶。窗户两边是书房，每个房间里都堆满了书籍和各种研究工具。这不仅仅是一栋楼，它是知识和智慧的殿堂，是年轻学子的思想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继续拍摄，我注意到了墙上挂着的一些照片。一张张笑脸，让人感到温馨与亲切，那些是我在这里度过的日子里的朋友们。那时，我们一起拼命学习，一起解决问题，一起分享快乐。而现在，他们各自有自己的道路，但他们留给我的记忆永远不会褪色。</w:t>
      </w:r>
      <w:r>
        <w:rPr>
          <w:sz w:val="32"/>
          <w:szCs w:val="32"/>
        </w:rPr>
        <w:t>&lt;/p&gt;&lt;p&gt;&lt;img src="/static-img/k3fbwt7z3p6dQZ48YDhyWEYXcvzRMB-y2JtUsJU3LYtiLF7uhYhCh4KaViEAp65MacobHhPocGeuheEq6wPXgdqYydj4p7t5HH64F9g0SKrq0oyMRf0BO0lHc0oc9kWnHrRcRrSyKxnYcMxCjaui2A.jpg"&gt;&lt;/p&gt;&lt;p&gt;</w:t>
      </w:r>
      <w:r>
        <w:rPr>
          <w:sz w:val="32"/>
          <w:szCs w:val="32"/>
        </w:rPr>
        <w:t>接下来，我来到了咖啡厅，这里是我放松心情、交流想法的地方。在这里，无论是早晨还是傍晚，都能找到同学们聚集聊天的地方。杯子相碰的声音、咖啡香味混合在一起，是这种场所独有的氛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来到教学楼前的广场。在这里，有时候会看到教授们讲授课题，有时候也会看到学生们组织讨论或演讲。这片土地见证了无数知识传递，无数思想碰撞，也见证了一代又一代人的成长与蜕变。</w:t>
      </w:r>
      <w:r>
        <w:rPr>
          <w:sz w:val="32"/>
          <w:szCs w:val="32"/>
        </w:rPr>
        <w:t>&lt;/p&gt;&lt;p&gt;&lt;img src="/static-img/QwGJKvh2otTvF_HBaUi6PkYXcvzRMB-y2JtUsJU3LYtiLF7uhYhCh4KaViEAp65MacobHhPocGeuheEq6wPXgdqYydj4p7t5HH64F9g0SKrq0oyMRf0BO0lHc0oc9kWnHrRcRrSyKxnYcMxCjaui2A.jpg"&gt;&lt;/p&gt;&lt;p&gt;</w:t>
      </w:r>
      <w:r>
        <w:rPr>
          <w:sz w:val="32"/>
          <w:szCs w:val="32"/>
        </w:rPr>
        <w:t>当我完成所有录制任务，当一切准备好后，我终于按下播放键，看着屏幕上的自己，在这个充满回忆的地方留下了一段影像。我知道，这不仅仅是一段视频，更是一份纪念，一份对过去岁月的致敬，也是一份对未来的期待。当你看完这段视频，你也许会发现，就像我一样，这栋老楼，不只是构造，而更像是我们心中的故事书页。</w:t>
      </w:r>
      <w:r>
        <w:rPr>
          <w:sz w:val="32"/>
          <w:szCs w:val="32"/>
        </w:rPr>
        <w:t>&lt;/p&gt;&lt;p&gt;&lt;a href = "/doc/528994-</w:t>
      </w:r>
      <w:r>
        <w:rPr>
          <w:sz w:val="32"/>
          <w:szCs w:val="32"/>
        </w:rPr>
        <w:t>黑龙江大学三号楼视频我在三号楼拍到的那些精彩瞬间</w:t>
      </w:r>
      <w:r>
        <w:rPr>
          <w:sz w:val="32"/>
          <w:szCs w:val="32"/>
        </w:rPr>
        <w:t>.doc" rel="alternate" download="528994-</w:t>
      </w:r>
      <w:r>
        <w:rPr>
          <w:sz w:val="32"/>
          <w:szCs w:val="32"/>
        </w:rPr>
        <w:t>黑龙江大学三号楼视频我在三号楼拍到的那些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