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</w:t>
      </w:r>
      <w:r>
        <w:rPr>
          <w:sz w:val="48"/>
          <w:szCs w:val="48"/>
        </w:rPr>
        <w:t>33d</w:t>
      </w:r>
      <w:r>
        <w:rPr>
          <w:sz w:val="48"/>
          <w:szCs w:val="48"/>
        </w:rPr>
        <w:t>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成熟探索蜜桃</w:t>
      </w:r>
      <w:r>
        <w:rPr>
          <w:sz w:val="48"/>
          <w:szCs w:val="48"/>
        </w:rPr>
        <w:t>33d</w:t>
      </w:r>
      <w:r>
        <w:rPr>
          <w:sz w:val="48"/>
          <w:szCs w:val="48"/>
        </w:rPr>
        <w:t>全集中的性感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成熟：探索蜜桃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全集中的性感魅力</w:t>
      </w:r>
      <w:r>
        <w:rPr>
          <w:sz w:val="32"/>
          <w:szCs w:val="32"/>
        </w:rPr>
        <w:t>&lt;/p&gt;&lt;p&gt;&lt;img src="/static-img/yW6amPEipDTkyzEEqAFsveeELVroEOJg3bK3FSOPipQpyfNrc49AHfYTzZc33FcE.jpg"&gt;&lt;/p&gt;&lt;p&gt;</w:t>
      </w:r>
      <w:r>
        <w:rPr>
          <w:sz w:val="32"/>
          <w:szCs w:val="32"/>
        </w:rPr>
        <w:t>在这个充满色彩和活力的世界里，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全集不仅是一种视觉上的享受，更是对女性美的深刻诠释。它将传统的美学与现代审美融合，打造出独特而迷人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多个角度来理解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全集”的魅力。首先，从体型上看，这一概念强调了曲线优雅、比例完美的身形。这不是简单地追求一种体型，而是在于如何将这种体型转化为最自然、最自信的存在。在这份作品中，每一个细节都被精心雕琢，使得每一个动作都流露出无比吸引力。</w:t>
      </w:r>
      <w:r>
        <w:rPr>
          <w:sz w:val="32"/>
          <w:szCs w:val="32"/>
        </w:rPr>
        <w:t>&lt;/p&gt;&lt;p&gt;&lt;img src="/static-img/WSdon1CmBBUe4kyYmiKxcueELVroEOJg3bK3FSOPipQpyfNrc49AHfYTzZc33FcE.jpg"&gt;&lt;/p&gt;&lt;p&gt;</w:t>
      </w:r>
      <w:r>
        <w:rPr>
          <w:sz w:val="32"/>
          <w:szCs w:val="32"/>
        </w:rPr>
        <w:t>其次，从穿搭上看，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全集”展示了一种高级且有品味的时尚理念。这里并非简单地堆砌金银珠宝或昂贵服饰，而是通过简约而不失精致的手法，将装扮提升至另一个层次。案例中有女模特儿身着轻盈透气但又富含弹性的内衣外套，她们在摄影师镜头前跳跃旋转，每一次动作都让人赏心悦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情感表达上看，这些照片捕捉到了女性内心深处的一种自信和自由。这不仅仅是对身体的一种展示，也是一种精神状态。一位艺术家曾说：“真正的力量来自于内心。”这些图片正是这样的力量所展现出来——她们没有过分依赖外在物质，但却散发出一种不可抗拒的光芒。</w:t>
      </w:r>
      <w:r>
        <w:rPr>
          <w:sz w:val="32"/>
          <w:szCs w:val="32"/>
        </w:rPr>
        <w:t>&lt;/p&gt;&lt;p&gt;&lt;img src="/static-img/Sm9neWg9LTa0ar6eJabqKueELVroEOJg3bK3FSOPipQpyfNrc49AHfYTzZc33FcE.jpg"&gt;&lt;/p&gt;&lt;p&gt;</w:t>
      </w:r>
      <w:r>
        <w:rPr>
          <w:sz w:val="32"/>
          <w:szCs w:val="32"/>
        </w:rPr>
        <w:t>最后，从文化意义上看，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全集”也反映了当代社会对于健康生活方式和积极生活态度的一种认可。这不是鼓励过度关注外貌，而是在提醒人们要关注自己的整体健康，包括饮食习惯、运动频率以及心理状态等方面。而这些，都能够帮助一个人达到那个理想中的“蜜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全集”是一个包含了视觉艺术、时尚审美、情感表达以及文化价值观的一个综合项目，它向我们展示了一种更加全面和谐的人生态度，让每个人都能找到属于自己的那份甜蜜与光彩。</w:t>
      </w:r>
      <w:r>
        <w:rPr>
          <w:sz w:val="32"/>
          <w:szCs w:val="32"/>
        </w:rPr>
        <w:t>&lt;/p&gt;&lt;p&gt;&lt;img src="/static-img/NO8rXMsdBYyQWGjZmXeheueELVroEOJg3bK3FSOPipQpyfNrc49AHfYTzZc33FcE.jpg"&gt;&lt;/p&gt;&lt;p&gt;&lt;a href = "/doc/529002-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成熟探索蜜桃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全集中的性感魅力</w:t>
      </w:r>
      <w:r>
        <w:rPr>
          <w:sz w:val="32"/>
          <w:szCs w:val="32"/>
        </w:rPr>
        <w:t>.doc" rel="alternate" download="529002-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成熟探索蜜桃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全集中的性感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